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ихи собственного сочинения учащихся МОУ «Алгашинская средняя общеобразовательная школ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лбаев Коля, 12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мамы нет ниг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амой вместе мы везд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раз не гово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мамы не найти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рельцоыва Дарья, 10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ма дорог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 дорог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ная та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как будто солн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ится в окон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вно нежный мотылё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хает с ветки на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ихайлова Ольга, 11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– моей души крист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лучше мамы в ми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й, как у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и золот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лые гл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у мамы добр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и строга п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плое сердце м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еет холодной зи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ванова Екатерина, 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м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милая м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 я люблю т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деюсь точно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шь крепко ты меня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аякова Мария, 15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МА РОДНАЯ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 моя одна така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ышу от многих дет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МАМА РОДН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е всех  МАТ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поможет, под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мёт, пожалеет, прост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всегда правду 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АТЬ никогда не ль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если в душе трево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ах вдруг тайком напа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т лишь к МАМЕ прижать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хое всё вмиг уй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ётся, обнимет креп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РОДНАЯ, МОЯ до д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мир сразу чище и кра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ядом со мною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бывает, потом через 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ребёнок уже не дит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адают такие невзг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нам без МАМЫ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орлица крылом закро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всех бед и невзгод защи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ответ ничего не спрос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 чистого сердца про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нское сердце та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и ночь за детей бол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й болью своей серд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от бед и несчастий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 хранит ОНА разумом, сердц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шла о нас дурная мол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игает она лампа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яя молитвы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дома и полная ча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, мира, добра и любв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всём есть богатство на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МАМА подольше жи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т стих МАТЕРЯМ посвящ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ЯМ всего мира, для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зиторы песни слаг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дин сочинён про них ст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с древних времён почи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БЯ называют свя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годня, в своём многости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шу МАМА я с буквы больш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МА моя одна такая 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ышу от многих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МАМА РОДН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е всех МАТЕРЕЙ!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7:00Z</dcterms:created>
  <dc:creator>моу алгашинская сош</dc:creator>
  <dc:description/>
  <cp:keywords/>
  <dc:language>en-US</dc:language>
  <cp:lastModifiedBy>моу алгашинская сош</cp:lastModifiedBy>
  <dcterms:modified xsi:type="dcterms:W3CDTF">2008-11-20T06:20:00Z</dcterms:modified>
  <cp:revision>9</cp:revision>
  <dc:subject/>
  <dc:title/>
</cp:coreProperties>
</file>