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Чmо makoe gоброmа?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Что такое доброта?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Скажет кто-то: "Простота»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И конечно, посмеется,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Может, просто улыбнется: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Тема странная стих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Но иные скажут: "Нет!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Держится на этом свет»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Мы ж порассуждаем с вами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И за важными делами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Нужный всем дадим совет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Что такое доброта?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Эта тема не прост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Ведь в беде не бросит друга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Настоящая подруга: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Дружба верностью прав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Что такое доброта?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Это счастья высот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Не жалейте слов прекрасных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softHyphen/>
        <w:t xml:space="preserve">И в годину дней ненастных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Не страшны вам холод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Что такое доброта?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Справедливости сестр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Так от века и до века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Милосердьем человека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В жизни тем она сильн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Что такое доброта?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Это дружная семья, </w:t>
      </w:r>
    </w:p>
    <w:p>
      <w:pPr>
        <w:pStyle w:val="Style15"/>
        <w:spacing w:before="280" w:after="280"/>
        <w:rPr/>
      </w:pPr>
      <w:r>
        <w:rPr>
          <w:rFonts w:cs="Times New Roman"/>
        </w:rPr>
        <w:t xml:space="preserve">Это вечное начало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Берег каждого причала,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Нашей родины земля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Что такое доброта?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Это детства красот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Часто дети нас мудрее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И увидят все скорее,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Зная все наверняк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Что такое доброта?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Это сердца чистот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Каждый ждет от вас участья, </w:t>
      </w:r>
    </w:p>
    <w:p>
      <w:pPr>
        <w:pStyle w:val="Style15"/>
        <w:spacing w:before="280" w:after="280"/>
        <w:rPr/>
      </w:pPr>
      <w:r>
        <w:rPr>
          <w:rFonts w:cs="Times New Roman"/>
        </w:rPr>
        <w:t xml:space="preserve">К вам с добром - и это счастье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В этом смысл всего стиха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>"Где же нужный ваш совет?»</w:t>
        <w:softHyphen/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Возразите вы в ответ.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Будьте мягче и мудрее,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Справедливей и добрее: </w:t>
      </w:r>
    </w:p>
    <w:p>
      <w:pPr>
        <w:pStyle w:val="Style15"/>
        <w:spacing w:before="280" w:after="280"/>
        <w:rPr>
          <w:rFonts w:cs="Times New Roman"/>
        </w:rPr>
      </w:pPr>
      <w:r>
        <w:rPr>
          <w:rFonts w:cs="Times New Roman"/>
        </w:rPr>
        <w:t xml:space="preserve">По привету и ответ. </w:t>
      </w:r>
    </w:p>
    <w:sectPr>
      <w:type w:val="continuous"/>
      <w:pgSz w:w="11906" w:h="16838"/>
      <w:pgMar w:left="360" w:right="360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2:00Z</dcterms:created>
  <dc:creator>111</dc:creator>
  <dc:description/>
  <cp:keywords/>
  <dc:language>en-US</dc:language>
  <cp:lastModifiedBy>111</cp:lastModifiedBy>
  <dcterms:modified xsi:type="dcterms:W3CDTF">2008-01-22T08:48:00Z</dcterms:modified>
  <cp:revision>3</cp:revision>
  <dc:subject/>
  <dc:title>Чmо makoe gоброmа</dc:title>
</cp:coreProperties>
</file>