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Доброта, милосердие, радость и переживание за других создают основу человеческого счастья, они вырабатывались человечеством в течение столетий для того, чтобы всем было легче жить, общаться друг с другом, чтобы это общение приносило радость. Уже в </w:t>
      </w:r>
      <w:r>
        <w:rPr>
          <w:lang w:val="en-US"/>
        </w:rPr>
        <w:t>IV</w:t>
      </w:r>
      <w:r>
        <w:rPr/>
        <w:t xml:space="preserve"> в. до н.э. древнегреческий философ Платон утверждал: «Стараясь о счастье других, мы находим свое собственное счасть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что такое доброта? Какой человек может быть добрым? Над этими вопросами со взрослой серьезностью размышляли ученики 3 класса МОУ «Алгашинская СОШ» в сочинении, которое они писали в рамках Недели добра «Добрый человек- это человек, который делает добро людям» (Глухов В.). «Добрый человек всегда готов помочь. Быть добрым хорошо!» (Храмкова Н.). «Добрый человек найдет ласковое слово для всех. Надо делать добро людям, и они тоже ответят тебе добром» (Михайлова О.). «Доброго человека можно узнать по глазам, у него они добрые» (Лаврентьев С.). «Добрым быть не трудно, надо только захотеть» (Гулящев И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еля добра стала большим событием в МОУ «Алгашинская СОШ». С бесед о доброте она началась в начальных классах, в итоге которых стало решение младшеклассников делать побольше добрых дел и поступков. Наравне со старшими они участвовали в экологическом субботнике. Были проведены психологические занятия на укрепление чувства собственного достоинства и сотрудничества, развитие доброжелательных отношений друг к другу. Очень понравилась детям игра «Тайные друзья», которая проходила один день и дала почувствовать дружеское плеч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чение недели ребята читали произведения разных авторов на тему добра и зла. Особенно впечатлили ребят 2,3 классов рассказы «Старый дед и внучек» Л. Н. Толстого, «Цветок на земле» А. П. Платонова. Они дали понять, что пожилые люди нуждаются в уважении и сочувствии. 2 и 4 классы подготовили стенд о народной мудрости «Добряк творит добро». На неделе не обделили вниманием малышей из детского сада. Для них показали постановки сказок, первоклассники подарили книжки – малышки. Самыми активными  были третьеклассники, они также оформили выставку рисунков «Добрые поступки».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вайте поклоняться доброте!</w:t>
      </w:r>
    </w:p>
    <w:p>
      <w:pPr>
        <w:pStyle w:val="Normal"/>
        <w:rPr/>
      </w:pPr>
      <w:r>
        <w:rPr/>
        <w:t xml:space="preserve">                            </w:t>
      </w:r>
      <w:r>
        <w:rPr/>
        <w:t>Давайте  с думой жить о доброте:</w:t>
      </w:r>
    </w:p>
    <w:p>
      <w:pPr>
        <w:pStyle w:val="Normal"/>
        <w:rPr/>
      </w:pPr>
      <w:r>
        <w:rPr/>
        <w:t xml:space="preserve">                            </w:t>
      </w:r>
      <w:r>
        <w:rPr/>
        <w:t>Вся в голубой и звездной красоте,</w:t>
      </w:r>
    </w:p>
    <w:p>
      <w:pPr>
        <w:pStyle w:val="Normal"/>
        <w:rPr/>
      </w:pPr>
      <w:r>
        <w:rPr/>
        <w:t xml:space="preserve">                            </w:t>
      </w:r>
      <w:r>
        <w:rPr/>
        <w:t>Земля добра. Она дарит нас хлебом.</w:t>
      </w:r>
    </w:p>
    <w:p>
      <w:pPr>
        <w:pStyle w:val="Normal"/>
        <w:rPr/>
      </w:pPr>
      <w:r>
        <w:rPr/>
        <w:t xml:space="preserve">                             </w:t>
      </w:r>
      <w:r>
        <w:rPr/>
        <w:t>Живой водой и деревом в цвету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д этим вечно неспокойным небом 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вайте воевать за доброту!    (А. Чепуров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</w:t>
      </w:r>
      <w:r>
        <w:rPr/>
        <w:t>Педагог-психолог МОУ «Алгашинская СОШ»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                            </w:t>
      </w:r>
      <w:r>
        <w:rPr/>
        <w:t>Алексеева Н. П.</w:t>
      </w:r>
    </w:p>
    <w:sectPr>
      <w:type w:val="nextPage"/>
      <w:pgSz w:w="11906" w:h="16838"/>
      <w:pgMar w:left="1701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49:00Z</dcterms:created>
  <dc:creator>User</dc:creator>
  <dc:description/>
  <cp:keywords/>
  <dc:language>en-US</dc:language>
  <cp:lastModifiedBy>111</cp:lastModifiedBy>
  <dcterms:modified xsi:type="dcterms:W3CDTF">2008-04-21T11:11:00Z</dcterms:modified>
  <cp:revision>11</cp:revision>
  <dc:subject/>
  <dc:title/>
</cp:coreProperties>
</file>