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«Весенняя неделя Добра – 2008», проходившая с 19 по 26 апреля в МОУ «Алгашинская СОШ», была действительно доброй  и к тому же очень насыщенной. В первый день недели на общешкольной линейке было объявлено о начале работы лагеря кратковременного пребывания «Весенняя сказка Добра» и дан старт сразу нескольким акциям: «Добро не лихо - бродит по миру тихо», «И пусть вам будет в радость!»,  «Подари пятёрку!». В ходе них было сделано много полезного и доброго: оказана шефская помощь ветеранам войны, вдовам погибших и труженикам тыла, воспитанникам ДОУ МОУ «Алгашинская СОШ», собраны игрушки, книги и одежда для детей школы-интерната г. Шумерля и получено огромное количество отличных оценок. </w:t>
      </w:r>
    </w:p>
    <w:p>
      <w:pPr>
        <w:pStyle w:val="Normal"/>
        <w:ind w:firstLine="708"/>
        <w:rPr/>
      </w:pPr>
      <w:r>
        <w:rPr/>
        <w:t xml:space="preserve">Но самым запоминающимся событием этой недели было посещение школы-интерната  г. Шумерля. Учащиеся нашей школы подготовили концертную программу «Давайте поклоняться Доброте!». Наше выступление было нацелено на то, чтобы окружающие поняли: если мы будем добрее друг к другу, то мир будет краше и жить будем лучше.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В исполнении вокальной группы, музыкальным руководителем которой является Иванов В.И., прозвучали песни: «Деревенька моя», «Не повторяется такое никогда», «Журавлиная песня». Слушатели были тронуты их выступлением и долго им аплодировали. Также всем понравились инсценировки песен «Антошка», «Два гуся» в исполнении первоклассников. Их непосредственность вызвала улыбку у присутствующих. Замечательно выступили с танцами учащиеся 5 класса и девочки 6 и 7 классов. Они показали русский народный танец, восточный и арабский танцы, спортивный танец и вальс. Их светлые лица, открытые души, нарядные костюмы произвели огромное впечатление на зрителей. </w:t>
      </w:r>
    </w:p>
    <w:p>
      <w:pPr>
        <w:pStyle w:val="Normal"/>
        <w:rPr/>
      </w:pPr>
      <w:r>
        <w:rPr/>
        <w:t xml:space="preserve">Хочется отметить, что все ребята выступали с душой и с открытым сердцем. В заключение праздничного концерта ведущие Глухова Людмила и Мумикова Анна поздравили всех зрителей с приближающимся величайшим из всех праздников Пасхой, вручили подарки, которые собрали в ходе акции «И пусть вам будет в радость!», и вышли с предложением – дружить школьными домами. </w:t>
      </w:r>
    </w:p>
    <w:p>
      <w:pPr>
        <w:pStyle w:val="Normal"/>
        <w:rPr/>
      </w:pPr>
      <w:r>
        <w:rPr/>
        <w:t xml:space="preserve">От всей души благодарим весь работающий персонал школы - интерната, учащихся за тёплый приём и подарки для выступа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51:00Z</dcterms:created>
  <dc:creator>111</dc:creator>
  <dc:description/>
  <cp:keywords/>
  <dc:language>en-US</dc:language>
  <cp:lastModifiedBy>111</cp:lastModifiedBy>
  <dcterms:modified xsi:type="dcterms:W3CDTF">2008-07-15T04:52:00Z</dcterms:modified>
  <cp:revision>3</cp:revision>
  <dc:subject/>
  <dc:title/>
</cp:coreProperties>
</file>