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. И. Еременко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Моя семья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представление о семье как о людях, которые любят друг друга, заботятся друг о друге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Оформление и оборудование</w:t>
      </w:r>
      <w:r>
        <w:rPr>
          <w:sz w:val="28"/>
          <w:szCs w:val="28"/>
        </w:rPr>
        <w:t>: семейные фотографии, рисунки, которые ребята подготовили накануне, листы бумаги, карандаши, фломастеры.</w:t>
      </w:r>
    </w:p>
    <w:p>
      <w:pPr>
        <w:pStyle w:val="Normal"/>
        <w:autoSpaceDE w:val="false"/>
        <w:spacing w:lineRule="auto" w:line="24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Сегодня мы будем говорить о семь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знакомимся с вашими семьями, но сделаем это необычным способом. Вы сейчас сами создадите семейный альбо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Но у нас нет фотографий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А нам не нужны фотографии. Перед каждым из вас лежит лист бумаги, карандаши, фломастеры, маркер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, пожалуйста, лист на четыре части. Вот так, молодц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шите первую часть листа – «Это я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часть – «Это моя семья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часть листа – «Домашние питомцы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часть листа – «Любимые занятия семьи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вы уже догадались, что в первой части вы рисуете себя. Во второй – всю вашу семью, не забывайте, что у вас есть и бабушки с дедушками, в третьей части рисуете ваших домашних животных, а в четвертой – то, чем вы любите заниматься: если читать, то книгу, гулять – парк, ездить на рыбалку – удочки и так далее.</w:t>
      </w:r>
    </w:p>
    <w:p>
      <w:pPr>
        <w:pStyle w:val="Normal"/>
        <w:autoSpaceDE w:val="false"/>
        <w:spacing w:lineRule="auto" w:line="252" w:before="6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ребята рисую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ало время каждому рассказать о своей семье. Разрешите, начну я. </w:t>
      </w:r>
      <w:r>
        <w:rPr>
          <w:i/>
          <w:iCs/>
          <w:sz w:val="28"/>
          <w:szCs w:val="28"/>
        </w:rPr>
        <w:t>(Учитель рассказывает о себе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меня не очень большая семь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ма – преподаватель русского языка и литературы в школе. Сейчас она на заслуженном отдыхе. Папа всю жизнь проработал водител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брат живет в другом городе и работает на известном заводе. Есть племянница, ей уже 16 лет, и она учится в школ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замужем, мой муж работает в нашей же шко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, в городской квартире у нас нет домашних питомцев, но зато их много у родителей, в деревне. Есть кот Степан, две собаки – одна большая кавказская, ее зовут Багира и вторая – простая дворняга, но очень ласковый, преданный и умный пес Булька. Еще там есть корова, телочка, гуси, утки и куроч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я люблю заниматься? Очень люблю читать, ходить к друзьям в гости, посещать театр и ездить на прир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ы узнали про мою семью. А теперь покажите ваши рисунки и расскажите про свои семьи. Кто начнет?</w:t>
      </w:r>
    </w:p>
    <w:p>
      <w:pPr>
        <w:pStyle w:val="Normal"/>
        <w:autoSpaceDE w:val="false"/>
        <w:spacing w:lineRule="auto" w:line="252" w:before="6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рассказывают про свои семь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Ребята, а вы знаете, какой уклад был у семей в древние времен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Ребят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Тогда слушай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 стране, где мы живем, не было ни огромных городов с красивыми домами, ни больших сел. Были густые леса, в которых обитали дикие звери. По берегам рек стояли деревни. Там жили славяне, так тогда назывались наши предки. Какие, как вы думаете, это были народы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Русский и украинск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ьно. А также белорусский народ. Теперь вы знаете, что эти народы одних корней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вяне были очень трудолюбивы. Они ходили на охоту, чтобы добывать пищу. А из меха и кожи зверей делали себе одежду. Они много работали в поле, сеяли хлеб, пасли стада, ловили рыбу в рек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– отец, мать, дети – жила в своей избе отдельно от других сем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Дети тоже выполняли много работы: следили за младшими детьми, помогали в поле и огород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вы сейчас рассказывали про свою семью. А ведь в семью можно включить еще много людей. Давайте вспомним о них. И вспомните об их качества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Бабушки и дедушки. Это родители наших мам и пап. Мои дедушка с бабушкой очень заботливые. Они всегда ждут меня в гости, делают подарки и внимательно следят за моей жизнью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А есть еще тети и дяди. Это братья и сестры наших пап и мам. Мои дядя с тетей относятся ко мне, как к родному человеку. Всегда очень внимательн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А у меня еще есть прабабушка и прадедушка. Это уже дедушка и бабушка моих родителей. Они очень добры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А еще есть племянники и племянницы. Это дети братьев и сестер наших родителей. Мои двоюродные и троюродные братья и сестры. Нам очень весело вместе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Правильно. Если подумать, можно еще много вспомнить родственников. И ко всем нужно относиться с уважением. Ведь это ваши родные люди, ваша семь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делаем общий семейный портр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весим ваши рисунки вот на этот стен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Красиво получилось. Но это еще не все. Помните, я вас просила принести фотографии членов вашей семьи. Вот эти фотографии. Давайте рядом с вашими рисунками поместим фотографии.</w:t>
      </w:r>
    </w:p>
    <w:p>
      <w:pPr>
        <w:pStyle w:val="Normal"/>
        <w:autoSpaceDE w:val="false"/>
        <w:spacing w:lineRule="auto" w:line="252" w:before="6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ята вешают рисунки и фотографи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Здорово! Теперь наши папы и мамы, сестрички и братишки будут рядом с нами даже в шко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наш класс можно назвать семьей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еница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В какой-то степени можно. Мы должны друг к другу относиться, как в семье, заботливо, по-доброму и с понимание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Очень правильно сказала. Я тоже надеюсь, что наш класс станет дружной семьей и, как в хорошей семье, в нем будут царить любовь и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прощаемся, до скорой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07:00Z</dcterms:created>
  <dc:creator>1</dc:creator>
  <dc:description/>
  <cp:keywords/>
  <dc:language>en-US</dc:language>
  <cp:lastModifiedBy>1</cp:lastModifiedBy>
  <dcterms:modified xsi:type="dcterms:W3CDTF">2007-09-22T14:07:00Z</dcterms:modified>
  <cp:revision>2</cp:revision>
  <dc:subject/>
  <dc:title/>
</cp:coreProperties>
</file>