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тверждаю: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Директор школы:                  Садрисламова В.В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утришкольном конкурсе на лучшего классного руководителя 2008 года «Самый классный классный»</w:t>
      </w:r>
    </w:p>
    <w:p>
      <w:pPr>
        <w:pStyle w:val="Normal"/>
        <w:shd w:fill="FFFFFF" w:val="clear"/>
        <w:autoSpaceDE w:val="false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        Общие положения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1.1. Внутришкольный конкурс на лучшего классного руководителя 2008-2009 учебного года «Самый классный классный» проводится в целях профессионального совершенствования, распространения передового педагогического опыта, повышения престижа института классного руководства, а также с целью отбора кандидатов для дальнейшего участия в муниципальном конкурсе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1.2. Учредителями Конкурса является администрация МОУ «Алгашинская СОШ»</w:t>
      </w:r>
    </w:p>
    <w:p>
      <w:pPr>
        <w:pStyle w:val="Normal"/>
        <w:shd w:fill="FFFFFF" w:val="clear"/>
        <w:autoSpaceDE w:val="false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      Участники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2.1. К участию в Конкурсе приглашаются классные руководители общеобразовательного учреждения, работающие на момент проведения Конкурса не менее двух лет с одним коллективом класса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2.2.   Конкурс предполагает обязательное участие классных руководителей в 3-х группах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1 группа: классные руководители начального звена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 группа: классные руководители среднего звена;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3 группа: классные руководители старшего звена;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К участию в Конкурсе не допускаются классные руководители, ставшие победителями в номинациях и призерами Конкура» 2006, 2007 ,2008 гг.</w:t>
      </w:r>
    </w:p>
    <w:p>
      <w:pPr>
        <w:pStyle w:val="Normal"/>
        <w:shd w:fill="FFFFFF" w:val="clear"/>
        <w:autoSpaceDE w:val="false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     Организационный комитет и экспертные комиссии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3.1. В целях эффективного проведения Конкурса учредителями формируется школьный  организационный комитет, определяющий состав школьной экспертной комиссии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3.2.  Организационный комитет является основным координатором по подготовке Конкурса: назначает конкретные сроки, собирает конкурсные материалы, организует работу школьной экспертной комиссии, готовит представление кандидатов к награждению по итогам Конкурса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3.3. Организационный комитет и экспертная комиссия ведут свою работу на принципах объективности, открытости, предоставления равных возможностей всем участникам Конкурса.</w:t>
      </w:r>
    </w:p>
    <w:p>
      <w:pPr>
        <w:pStyle w:val="Normal"/>
        <w:shd w:fill="FFFFFF" w:val="clear"/>
        <w:autoSpaceDE w:val="false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     Сроки проведения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4,1.   Конкурс проводится в период с 20 сентября 2008 года по 24 ноября 2008года.</w:t>
      </w:r>
    </w:p>
    <w:p>
      <w:pPr>
        <w:pStyle w:val="Normal"/>
        <w:shd w:fill="FFFFFF" w:val="clear"/>
        <w:autoSpaceDE w:val="false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       Условия участия и порядок проведения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 xml:space="preserve">5.1.  На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м школьном - этапе осуществляется информирование педагогических коллективов, общественности о проведении Конкурса, включая обязательное размещение тематических баннеров на сайтах администраций районов (городов) и сайтах общеобразовательных учреждений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5.2.   Конкурсный отбор в общеобразовательном учреждении проводится среди классных руководителей 3-х групп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5.3.   Информационная служба школы размещает на сайте школы баннер «Конкурс «Самый классный классный» в срок до 25 сентября 2008 года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5.4.   Предлагается следующая структура баннера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- приказ руководителя общеобразовательного учреждения о проведении школьного этапа   Конкурса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- анкеты участников школьного этапа Конкурса (Приложение № 3)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- график проведения открытых мероприятий по 3-м группам участников,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- мультимедийные презентации классных коллективов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- итоговый протокол и приказ руководителя общеобразовательного учреждения об итогах школьного этапа Конкурса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- хроника событий Конкурса (новости)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5.5.     Участнику школьного этапа необходимо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- подготовить электронную анкету (Приложение № 3)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- создать мультимедийную презентацию классного коллектива,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- провести открытое внеклассное интерактивное мероприятие с участием родительского коллектива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Объем мультимедийной презентации - не более 12 слайдов. Рекомендуемое содержание: фотопортрет и общие сведения о класс</w:t>
        <w:softHyphen/>
        <w:t>ном коллективе; об ученическом самоуправленчестве в классе; о воспитанносги учащихся в графиках (диаграммах); обхват учащихся дополнительным образованием; другое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- провести открытое внеклассное интерактивное мероприятие с участием родительского коллектива (материалы мероприятия размещаются на сайте общеобразовательного учреждения)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 xml:space="preserve">5.6. Для проведения школьного этапа Конкурса формируется школьная экспертная комиссия, которая в срок до 24 ноября 2008 </w:t>
      </w:r>
      <w:r>
        <w:rPr>
          <w:bCs/>
          <w:sz w:val="24"/>
          <w:szCs w:val="24"/>
        </w:rPr>
        <w:t>год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дводит итоги Конкурса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5.7. По итогам школьного этапа Конкурса решением Совета Учреждения проводится выдвижение кандидатов для участия на муниципальном этапе Республиканского конкурса «Самый классный классный».</w:t>
      </w:r>
    </w:p>
    <w:p>
      <w:pPr>
        <w:pStyle w:val="Normal"/>
        <w:shd w:fill="FFFFFF" w:val="clear"/>
        <w:autoSpaceDE w:val="false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 Подведение итогов и вознаграждение. Финансирование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6.1.   По итогам участия определяются победители, призёры Конкурса, победители по номинациям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6.2.  Для победителей школьного этапа предусматривается проведение церемонии награждения за            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чёт средств  бюджета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3 Победители Конкурса в трёх группах выдвигаются для дальнейшего участия в районном конкурсе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Самый классный классный»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12:00Z</dcterms:created>
  <dc:creator>МОУ Алгашинская СОШ</dc:creator>
  <dc:description/>
  <cp:keywords/>
  <dc:language>en-US</dc:language>
  <cp:lastModifiedBy>МОУ Алгашинская СОШ</cp:lastModifiedBy>
  <dcterms:modified xsi:type="dcterms:W3CDTF">2008-11-18T09:13:00Z</dcterms:modified>
  <cp:revision>2</cp:revision>
  <dc:subject/>
  <dc:title/>
</cp:coreProperties>
</file>