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Директор школ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Садрисламова В.В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в ходе празднования Дня семь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ОУ «Алгашинская СОШ» Шумерлинского района ЧР</w:t>
      </w:r>
    </w:p>
    <w:p>
      <w:pPr>
        <w:pStyle w:val="Normal"/>
        <w:jc w:val="center"/>
        <w:rPr/>
      </w:pPr>
      <w:r>
        <w:rPr>
          <w:sz w:val="28"/>
        </w:rPr>
        <w:t>от 12.05.2008</w:t>
      </w:r>
      <w:r>
        <w:rPr/>
        <w:t>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63"/>
        <w:gridCol w:w="1292"/>
        <w:gridCol w:w="1647"/>
        <w:gridCol w:w="25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и моя семь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Л.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апа, мама и я - спортивная семья»- спортивный празд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иков М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ль семьи в развитии моральных качеств подростка» -родительское собр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а Н.М., Степанова В.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чный пример – основа семейного воспитания» - круглый стол для р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С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А.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с родителями на устранение конфликт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, психолог шко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наем ли мы друг друга» - анкетирование среди детей и р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, психолог шко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родителям: как помочь детям подготовиться к экзаменам» - круглы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таева Н.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ая профессия моих детей» - встреча с родителями выпуск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уллина Г.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одителями будущих учеников-первокласс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п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начальных классах «День семейной заварушк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нач. клас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шоу «Загадки о домочадца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шина Г.п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по книге И. Шугаева «Избранник на всю жизнь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м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ва С.Н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итель Маякова Н.М.</w:t>
      </w:r>
    </w:p>
    <w:sectPr>
      <w:type w:val="nextPage"/>
      <w:pgSz w:w="11906" w:h="16838"/>
      <w:pgMar w:left="851" w:right="1134" w:gutter="0" w:header="0" w:top="489" w:footer="0" w:bottom="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1:00Z</dcterms:created>
  <dc:creator>студент</dc:creator>
  <dc:description/>
  <cp:keywords/>
  <dc:language>en-US</dc:language>
  <cp:lastModifiedBy>111</cp:lastModifiedBy>
  <cp:lastPrinted>2008-05-12T09:08:00Z</cp:lastPrinted>
  <dcterms:modified xsi:type="dcterms:W3CDTF">2008-05-12T08:39:00Z</dcterms:modified>
  <cp:revision>15</cp:revision>
  <dc:subject/>
  <dc:title/>
</cp:coreProperties>
</file>