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4"/>
        </w:rPr>
      </w:pPr>
      <w:r>
        <w:rPr>
          <w:sz w:val="24"/>
        </w:rPr>
        <w:tab/>
        <w:t>Директор школы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                                                                                                                 Садрисламова В.В.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План мероприятий</w:t>
        <w:tab/>
      </w:r>
    </w:p>
    <w:p>
      <w:pPr>
        <w:pStyle w:val="2"/>
        <w:keepNext w:val="false"/>
        <w:jc w:val="center"/>
        <w:rPr/>
      </w:pPr>
      <w:r>
        <w:rPr>
          <w:b/>
          <w:bCs/>
        </w:rPr>
        <w:t>по переходу</w:t>
      </w:r>
      <w:r>
        <w:rPr>
          <w:rFonts w:cs="Times New Roman" w:ascii="Times New Roman" w:hAnsi="Times New Roman"/>
          <w:b/>
        </w:rPr>
        <w:t xml:space="preserve"> МОУ « Алгашинская СОШ»</w:t>
      </w:r>
    </w:p>
    <w:p>
      <w:pPr>
        <w:pStyle w:val="2"/>
        <w:keepNext w:val="false"/>
        <w:jc w:val="center"/>
        <w:rPr/>
      </w:pPr>
      <w:r>
        <w:rPr>
          <w:rFonts w:cs="Times New Roman" w:ascii="Times New Roman" w:hAnsi="Times New Roman"/>
          <w:b/>
        </w:rPr>
        <w:t>Шумерлин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на новую систему оплаты труда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48"/>
        <w:gridCol w:w="1540"/>
        <w:gridCol w:w="2324"/>
      </w:tblGrid>
      <w:tr>
        <w:trPr>
          <w:trHeight w:val="3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здание рабочей группы из числа директор школы, работников бухгалтерии, отдела кадров с участием представительного органа работников (далее – рабочая группа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2.10.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дрисламова В.В. 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Проведение анализа штатного расписания по всем группам персонала для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отношения должностей работников, предусмотренных штатным расписанием учреждения, с профессиональными квалификационными группами и квалификационными уровня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штатной численности работников учреждения в разрезе профессиональных квалификационных групп и квалификационных уровн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штатной численности заместителей руководител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численности работников, которым в настоящее время установлены выплаты компенсационного характера и их размер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численности работников, получающих выплаты стимулирующего характера, а также иные выплаты, установленные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) Проведение анализа наименований, условий и размеров выплат компенсационного характера, применяемых в соответствии с законодательством в настоящее врем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) Проведение анализа наименований, условий и размеров выплат стимулирующего характера, применяемых в соответствии с законодательством в настоящее врем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11.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дрисламова В.В.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предложений п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) формированию нового штатного расписания учреждения и прогноза необходимого объема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) определению окладов (ставок) по соответствующим ПКГ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) размерам и условиям выплат компенсационного характер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) наименованиям, условиям и размерам выплат стимулирующе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) перечню работников, с которыми могут быть заключены срочные трудовые договор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) перечню трудовых функций, исполнение которых не требует закрепления в штатном расписании соответствующей долж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) перечню трудовых функций, которые могут быть переданы для исполнения сторонним организациям на условиях гражданско-правовых договор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ритериев оценки эффективности работы различных категорий работников, включающи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рямую зависимость результатов работы непосредственно от работник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пределение целевых показателей работы, достижимых для большинства работ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озможность оценки работы по критериям эффективности методами, которые не должны вызывать двойственных толкований и быть понятными для работник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работка текста локального нормативного акта, устанавливающего новые системы оплаты труд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11.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группа  школы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готовка материалов для доклада директора на общем собрании трудового коллектив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8.10.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бочая группа учреждения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вещание при директоре совместно с профкомом о новой системе оплаты труда и изменений в коллективный догов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11.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. профкома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аботка текста изменений и дополнений в коллективный договор в части положения об оплате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.11.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ссия по регулированию социально-трудовых отношений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общего собрания трудового коллектива по принятию изменений и дополнений в коллективный договор, определенных сторонами трудовых отнош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домление работников об изменении условий трудового договор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11.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ова О.А.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несение изменений и дополнений в коллективный договор и регистрация договора в установленном законодательством порядке, заключение дополнительных соглашений к трудовым договорам работник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11.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иссия по регулированию социально-трудовых отношений, 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нового штатного распис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11.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дрисламова В.В.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щание при директоре о переходе учреждения на новую систему оплаты тру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..10.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гулярное размещение на Интернет-сайте школы информации о переходе на новую систему оплаты труд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реже одного раза в декаду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нзина Е.О.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дить план перехода на новую  систему оплаты труда на Совет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ина Г.П., председатель Совета Учрежд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05:00Z</dcterms:created>
  <dc:creator>User</dc:creator>
  <dc:description/>
  <cp:keywords/>
  <dc:language>en-US</dc:language>
  <cp:lastModifiedBy>User</cp:lastModifiedBy>
  <dcterms:modified xsi:type="dcterms:W3CDTF">2008-10-30T17:05:00Z</dcterms:modified>
  <cp:revision>2</cp:revision>
  <dc:subject/>
  <dc:title/>
</cp:coreProperties>
</file>