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vanish/>
          <w:sz w:val="16"/>
        </w:rPr>
        <w:t>конецформыначалоформы</w:t>
      </w:r>
      <w:r>
        <w:rPr>
          <w:rFonts w:ascii="Times New Roman" w:hAnsi="Times New Roman"/>
          <w:vanish w:val="false"/>
          <w:sz w:val="28"/>
        </w:rPr>
        <w:t>Песня о доброте</w:t>
        <w:br/>
      </w:r>
      <w:r>
        <w:rPr>
          <w:rFonts w:ascii="Times New Roman" w:hAnsi="Times New Roman"/>
          <w:vanish w:val="false"/>
          <w:sz w:val="24"/>
        </w:rPr>
        <w:t>(Слова и музыка Татьяны Мухаметшиной, автор из г.</w:t>
        <w:br/>
        <w:t xml:space="preserve">Балаково, Саратовской обл.)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vanish w:val="false"/>
          <w:sz w:val="24"/>
        </w:rPr>
        <w:t>В этом мире огромном, в котором живем я и ты,</w:t>
        <w:br/>
        <w:t>Не хватает тепла, не хватает людской доброты.</w:t>
        <w:br/>
        <w:t>Будем вместе учиться друг друга беречь и любить,</w:t>
        <w:br/>
        <w:t>Будем вместе учиться друг другу, как звезды, светить.</w:t>
        <w:br/>
        <w:br/>
        <w:t>Припев: Весной зашумит вода,</w:t>
        <w:br/>
        <w:t>Зимой запоют ветра.</w:t>
        <w:br/>
        <w:t>Давайте, друзья, всегда</w:t>
        <w:br/>
        <w:t>Друг другу желать добра!</w:t>
        <w:br/>
        <w:br/>
        <w:t>Пусть не ставят нам в школе отметок за щедрость души,</w:t>
        <w:br/>
        <w:t>Ты однажды возьми и добро просто так соверши,</w:t>
        <w:br/>
        <w:t>И тогда на морозе щемяще запахнет весной,</w:t>
        <w:br/>
        <w:t>И тогда на земле станет больше улыбкой одной!</w:t>
        <w:br/>
        <w:br/>
        <w:t>Ждут нас сотни дорог, но у каждого будет своя,</w:t>
        <w:br/>
        <w:t>И до цели добраться, конечно, помогут друзья.</w:t>
        <w:br/>
        <w:t>Чтоб скорее исполнились давние наши мечты,</w:t>
        <w:br/>
        <w:t>Пусть всегда будет главным уроком урок доброты!</w:t>
      </w:r>
    </w:p>
    <w:p>
      <w:pPr>
        <w:pStyle w:val="Normal"/>
        <w:bidi w:val="0"/>
        <w:jc w:val="center"/>
        <w:rPr>
          <w:rFonts w:ascii="Times New Roman" w:hAnsi="Times New Roman"/>
          <w:vanish w:val="false"/>
          <w:sz w:val="24"/>
          <w:lang w:val="en-US"/>
        </w:rPr>
      </w:pPr>
      <w:r>
        <w:rPr/>
        <w:drawing>
          <wp:inline distT="0" distB="0" distL="0" distR="0">
            <wp:extent cx="2743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