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моей семье 4 человека. Это дедушка, бабушка, мама и 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все очень любим и жалеем друг друга, вместе делим радости и печа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Хорошо, когда в семье всё благополучно. Самое главное, чтобы никто не болел, тогда и жить легче и на сердце спокойнее и работа спорится и в делах удач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Наша семья трудолюбивая. У каждого есть свои обязанности. Но работу, требующую много сил, мы выполняем вместе, например весенние и осенние работы в огороде, сенокос, чистка снега зимой, кстати, это одно из моих любимых занятий. Совместное пребывание на свежем воздухе, физическая активность дают огромный заряд энергии, жизненных сил, повышают работоспособность. Вот об этом мои дедушка с бабушкой всегда помнят и стараются активно двигаться и работать по мере возможности своих сил, чтобы забыть о возрасте и о своих недомогания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Но вместе мы не только трудимся, но и отдыхаем, отмечаем праздники, дни рождения. Чаще всего в тесном семейном кругу. Особенно любим такие праздники, как Новый год, Рождество Христово, Пасха и др. На них мы готовим много вкусных блюд. А бабушка – пирожница печёт наши любимые, самые вкусные пироги с яблоками, калиной, капустой, мясом. «Ешьте, пока горяченькие!» - потчует она нас. И мы с аппетитом уплетаем их за обе щёки, запивая их холодным молоком, от нашей коровы Красульк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душка, не смотря на свой возраст, не может усидеть на месте. До всего ему дело: во дворе, в огороде, в саду. Везде и во всём видно старание его золотых рук. Он такой у нас хозяйственный, всё спорится в его руках, все делает быстро и аккуратно. Не любит он, когда делают кое-как. А поёт он как! Заслушаешься! Любит он песни мелодичные, старинные. А бабушка тут как тут, всегда подпоёт ему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Скоро у дедушки с бабушкой «Золотая свадьба». Мы очень рады и благодарны им за то, что они смогли пережить все невзгоды, противостоять всем искушениям судьбы и сохранить свой семейный очаг. Ведь благодаря им мы все вмес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8"/>
          <w:szCs w:val="28"/>
        </w:rPr>
        <w:t xml:space="preserve">  </w:t>
      </w:r>
      <w:r>
        <w:rPr>
          <w:b/>
          <w:szCs w:val="32"/>
        </w:rPr>
        <w:t>Министерство образования и молодёжной политик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5535" cy="152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68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0" cy="1684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AntiqueGr" w:hAnsi="a_AntiqueGr" w:cs="a_AntiqueGr"/>
          <w:sz w:val="144"/>
          <w:szCs w:val="144"/>
        </w:rPr>
      </w:pPr>
      <w:r>
        <w:rPr>
          <w:rFonts w:eastAsia="a_AntiqueGr" w:cs="a_AntiqueGr" w:ascii="a_AntiqueGr" w:hAnsi="a_AntiqueGr"/>
          <w:sz w:val="144"/>
          <w:szCs w:val="144"/>
        </w:rPr>
        <w:t xml:space="preserve"> </w:t>
      </w:r>
      <w:r>
        <w:rPr>
          <w:rFonts w:cs="a_AntiqueGr" w:ascii="a_AntiqueGr" w:hAnsi="a_AntiqueGr"/>
          <w:sz w:val="144"/>
          <w:szCs w:val="144"/>
        </w:rPr>
        <w:t>Моя семья</w:t>
      </w:r>
    </w:p>
    <w:p>
      <w:pPr>
        <w:pStyle w:val="Normal"/>
        <w:rPr>
          <w:rFonts w:ascii="a_AntiqueGr" w:hAnsi="a_AntiqueGr" w:cs="a_AntiqueGr"/>
          <w:sz w:val="144"/>
          <w:szCs w:val="144"/>
        </w:rPr>
      </w:pPr>
      <w:r>
        <w:rPr>
          <w:rFonts w:cs="a_AntiqueGr" w:ascii="a_AntiqueGr" w:hAnsi="a_AntiqueGr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Выполнила Маякова Мария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ученица 9 класс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МОУ «Алгашинская СОШ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Шумерлинского района Ч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42" w:right="403" w:firstLine="456"/>
        <w:rPr/>
      </w:pPr>
      <w:r>
        <w:rPr/>
        <w:t xml:space="preserve">    </w:t>
      </w:r>
    </w:p>
    <w:p>
      <w:pPr>
        <w:pStyle w:val="TextBody"/>
        <w:ind w:left="342" w:right="403" w:firstLine="456"/>
        <w:rPr/>
      </w:pPr>
      <w:r>
        <w:rPr/>
      </w:r>
    </w:p>
    <w:p>
      <w:pPr>
        <w:pStyle w:val="TextBody"/>
        <w:ind w:left="342" w:right="403" w:firstLine="456"/>
        <w:jc w:val="center"/>
        <w:rPr>
          <w:sz w:val="48"/>
          <w:szCs w:val="48"/>
        </w:rPr>
      </w:pPr>
      <w:r>
        <w:rPr>
          <w:sz w:val="48"/>
          <w:szCs w:val="48"/>
        </w:rPr>
        <w:t>Из воспоминаний моих дедушки и бабушек.</w:t>
      </w:r>
    </w:p>
    <w:p>
      <w:pPr>
        <w:pStyle w:val="TextBody"/>
        <w:ind w:left="342" w:right="403" w:firstLine="45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342" w:right="403" w:firstLine="456"/>
        <w:rPr/>
      </w:pPr>
      <w:r>
        <w:rPr/>
        <w:t xml:space="preserve">Моих бабушек зовут Татьяна и Мария, а дедушку Михаил. Я очень люблю слушать рассказы о прошлом,  об их детстве, которое как раз совпало с военными годами. </w:t>
      </w:r>
    </w:p>
    <w:p>
      <w:pPr>
        <w:pStyle w:val="TextBody"/>
        <w:ind w:left="342" w:right="403" w:firstLine="456"/>
        <w:rPr/>
      </w:pPr>
      <w:r>
        <w:rPr/>
        <w:t>В старину, во время войны, был большой голод и не только среди людей, но и среди животных. Волки ходили прямо по улицам, прокрадывались во дворы и резали кур и овец. В поле, на краю села стояла ферма, где находились овцы, коровы и свиньи, так вот там волки почти всю скотину уничтожили.</w:t>
      </w:r>
    </w:p>
    <w:p>
      <w:pPr>
        <w:pStyle w:val="TextBody"/>
        <w:ind w:left="342" w:right="403" w:firstLine="456"/>
        <w:rPr/>
      </w:pPr>
      <w:r>
        <w:rPr/>
        <w:t>Вот однажды в селе появился волк, который оказался бешеным. Он нападал на людей, покусал несколько жителей села, которые вскоре заболели и умерли. Страх прокрался в село, и жители стали бояться выходить на улицу. Одного парня спасла шляпа, которая была на нём. Он бросил её волку, тот начал рвать её в клочья, а парню в это время удалось скрыться.</w:t>
      </w:r>
    </w:p>
    <w:p>
      <w:pPr>
        <w:pStyle w:val="TextBody"/>
        <w:ind w:left="342" w:right="403" w:firstLine="456"/>
        <w:rPr/>
      </w:pPr>
      <w:r>
        <w:rPr/>
        <w:t>И вот, наконец, нашёлся один смельчак, Василий Ежёв. Он заколол волка вилами, когда тот появился около его дома. Люди ликовали, но страх долго не отступал, боялись, что ещё есть больные волки.</w:t>
      </w:r>
    </w:p>
    <w:p>
      <w:pPr>
        <w:pStyle w:val="TextBody"/>
        <w:ind w:left="342" w:right="403" w:firstLine="456"/>
        <w:rPr/>
      </w:pPr>
      <w:r>
        <w:rPr/>
        <w:t xml:space="preserve">В нашем селе были большие пожары. Во время одного из них сгорела церковь, которая всемогуще возвышалась над селом. Служители церкви хотели спасти иконы и стали их вытаскивать, но многие из них разбивались, а многие не удалось вынести, и </w:t>
      </w:r>
    </w:p>
    <w:p>
      <w:pPr>
        <w:pStyle w:val="TextBody"/>
        <w:ind w:left="342" w:right="403" w:firstLine="456"/>
        <w:rPr/>
      </w:pPr>
      <w:r>
        <w:rPr/>
      </w:r>
    </w:p>
    <w:p>
      <w:pPr>
        <w:pStyle w:val="TextBody"/>
        <w:ind w:left="342" w:right="403" w:firstLine="456"/>
        <w:rPr/>
      </w:pPr>
      <w:r>
        <w:rPr/>
      </w:r>
    </w:p>
    <w:p>
      <w:pPr>
        <w:pStyle w:val="TextBody"/>
        <w:ind w:left="342" w:right="403" w:firstLine="456"/>
        <w:rPr/>
      </w:pPr>
      <w:r>
        <w:rPr/>
      </w:r>
    </w:p>
    <w:p>
      <w:pPr>
        <w:pStyle w:val="TextBody"/>
        <w:ind w:left="342" w:right="403" w:firstLine="456"/>
        <w:rPr/>
      </w:pPr>
      <w:r>
        <w:rPr/>
        <w:t>они сгорели в огне. Тогда этим пожаром было уничтожено почти всё село. Люди спасали детей, выносили их далеко в поле, туда же выводили скот и выносили кое-какую одежду. Кругом стоял стон, крики и плач детей и взрослых. Дым душил и слезил глаза.</w:t>
      </w:r>
    </w:p>
    <w:p>
      <w:pPr>
        <w:pStyle w:val="TextBody"/>
        <w:ind w:left="342" w:right="403" w:firstLine="456"/>
        <w:rPr/>
      </w:pPr>
      <w:r>
        <w:rPr/>
        <w:t xml:space="preserve"> </w:t>
      </w:r>
      <w:r>
        <w:rPr/>
        <w:t>Бабушки и дедушка этого пожара, к счастью, не помнят, но это помнят их родители и старшие братья и сёстры, от которых они всё это слышали.</w:t>
      </w:r>
    </w:p>
    <w:p>
      <w:pPr>
        <w:pStyle w:val="TextBody"/>
        <w:ind w:left="342" w:right="403" w:firstLine="456"/>
        <w:rPr/>
      </w:pPr>
      <w:r>
        <w:rPr/>
        <w:t xml:space="preserve"> </w:t>
      </w:r>
      <w:r>
        <w:rPr/>
        <w:t>Но не только эти страшные воспоминания остались в памяти моих дорогих и любимых мною бабушек и дедушки.</w:t>
      </w:r>
    </w:p>
    <w:p>
      <w:pPr>
        <w:pStyle w:val="TextBody"/>
        <w:ind w:left="342" w:right="403" w:firstLine="456"/>
        <w:rPr/>
      </w:pPr>
      <w:r>
        <w:rPr/>
        <w:t xml:space="preserve">В их времена было много веселья, жили дружно, вместе работали, вместе отдыхали, собираясь вечерами, то в одной избе, то в другой. Устраивали пляски, игры, пели песни. </w:t>
      </w:r>
    </w:p>
    <w:p>
      <w:pPr>
        <w:pStyle w:val="TextBody"/>
        <w:ind w:left="342" w:right="403" w:firstLine="456"/>
        <w:rPr/>
      </w:pPr>
      <w:r>
        <w:rPr/>
        <w:t>Я не устаю слушать рассказы моего дедушки и бабушек, ведь это настоящая кладезь истории.</w:t>
      </w:r>
    </w:p>
    <w:p>
      <w:pPr>
        <w:pStyle w:val="TextBody"/>
        <w:ind w:left="342" w:right="403" w:firstLine="456"/>
        <w:rPr/>
      </w:pPr>
      <w:r>
        <w:rPr/>
        <w:t xml:space="preserve">Хочется пожелать всем пожилым людям крепкого здоровья, счастья, побольше радостных, счастливых минут в жизни и подольше пожить на этой доброй, щедрой и красивой планете Земля. </w:t>
      </w:r>
    </w:p>
    <w:p>
      <w:pPr>
        <w:pStyle w:val="TextBody"/>
        <w:ind w:left="342" w:right="403" w:firstLine="4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1134" w:gutter="0" w:header="0" w:top="180" w:footer="0" w:bottom="8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Gr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5:00Z</dcterms:created>
  <dc:creator>111</dc:creator>
  <dc:description/>
  <cp:keywords/>
  <dc:language>en-US</dc:language>
  <cp:lastModifiedBy>111</cp:lastModifiedBy>
  <dcterms:modified xsi:type="dcterms:W3CDTF">2007-10-02T08:24:00Z</dcterms:modified>
  <cp:revision>4</cp:revision>
  <dc:subject/>
  <dc:title/>
</cp:coreProperties>
</file>