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Директор школы:                               Садрисламова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рафи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ведения открытых мероприятий в ходе внутришкольного конкурса «Самый классный классный » по МОУ «Алгашин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12"/>
        <w:gridCol w:w="1180"/>
        <w:gridCol w:w="1836"/>
        <w:gridCol w:w="327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№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Мероприят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клас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Да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Ответственны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тренник, посвящённый Дню Матер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.11.20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еньшина С.В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ссорти шоу «Здоровье в твоих руках!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.11.20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дкова С.Н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ый классный час - «Моя семья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.11.200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ифонова С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8:19:00Z</dcterms:created>
  <dc:creator>111</dc:creator>
  <dc:description/>
  <cp:keywords/>
  <dc:language>en-US</dc:language>
  <cp:lastModifiedBy>моу алгашинская сош</cp:lastModifiedBy>
  <dcterms:modified xsi:type="dcterms:W3CDTF">2008-10-30T09:13:00Z</dcterms:modified>
  <cp:revision>14</cp:revision>
  <dc:subject/>
  <dc:title/>
</cp:coreProperties>
</file>