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Вот такая моя большая семья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Моя семья очень большая и дружная. Я всегда чувствую опору в трудную минуту. Все члены семьи любят меня, а я люблю их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Я считаю, что дружней нашей семьи нет на свете, потому что мы все любим друг друга. Между нами никогда не возникает разногласий.</w:t>
      </w:r>
    </w:p>
    <w:p>
      <w:pPr>
        <w:pStyle w:val="TextBody"/>
        <w:rPr/>
      </w:pPr>
      <w:r>
        <w:rPr/>
        <w:t xml:space="preserve">       </w:t>
      </w:r>
      <w:r>
        <w:rPr/>
        <w:t>Раньше, когда я была маленькой, вся наша семья была в полном составе. Все учились в школе. А теперь прошло время, и дома остались только я и брат. Мама с папой тоскуют и ждут, когда соберётся вся наша семья. Это бывает так редко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Шли годы. Братишки и сестрёнки выучились, получили профессии, начали работать, обзавелись семьями. И вот наступает тот день, когда собирается наша большая семья, наша дружная семья. Они шутят, смеются и говорят о том, что как бы им не нравилось то место, где они живут, а роднее и теплее уголка, чем свой родной дом, нет. Вдали от дома они всегда скучают и тоскуют по своим родителям и друг по другу.  И, наконец, по своим родным стенам.</w:t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sz w:val="40"/>
        </w:rPr>
        <w:t>Слушая их рассказы, я не тороплюсь покидать родное гнездо. Ведь мы все, как птицы. Торопимся покинуть родной дом, а потом торопимся прилететь хоть на один день, чтобы хоть одним глазом посмотреть и спросить, как идут дела дома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Я рада, что у меня такая большая семья, потому что я всегда ощущаю тепло и поддержку своих близких, родных и любимых людей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МОУ «Алгашинская средняя общеобразовательная школ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2.7pt;margin-top:13.7pt;width:359.05pt;height:81.45pt;mso-wrap-style:none;v-text-anchor:middle" type="_x0000_t136">
            <v:path textpathok="t"/>
            <v:textpath on="t" fitshape="t" string="&quot;Вот такая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stroked="t" o:allowincell="f" style="position:absolute;margin-left:105.45pt;margin-top:8pt;width:310.6pt;height:81.45pt;mso-wrap-style:none;v-text-anchor:middle" type="_x0000_t136">
            <v:path textpathok="t"/>
            <v:textpath on="t" fitshape="t" string="моя семья&quot;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Выполнила Чалбаева Надежда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еница 11 класс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ОУ «Алгашинская СОШ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умерлинского района Ч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44:00Z</dcterms:created>
  <dc:creator>User</dc:creator>
  <dc:description/>
  <cp:keywords/>
  <dc:language>en-US</dc:language>
  <cp:lastModifiedBy>User</cp:lastModifiedBy>
  <dcterms:modified xsi:type="dcterms:W3CDTF">2008-07-25T05:45:00Z</dcterms:modified>
  <cp:revision>2</cp:revision>
  <dc:subject/>
  <dc:title/>
</cp:coreProperties>
</file>