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ходе Всемирного Дня красоты, 9 сентября в МОУ «Алгашинская СОШ» прошёл конкурс оценивания цветочных клумб на территории школы. Каждый класс отвечал за отдельную клумбу. Лучшими признаны цветники младших классов, 8 и 10 класс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7:00Z</dcterms:created>
  <dc:creator>User</dc:creator>
  <dc:description/>
  <cp:keywords/>
  <dc:language>en-US</dc:language>
  <cp:lastModifiedBy>User</cp:lastModifiedBy>
  <dcterms:modified xsi:type="dcterms:W3CDTF">2008-09-10T05:47:00Z</dcterms:modified>
  <cp:revision>2</cp:revision>
  <dc:subject/>
  <dc:title/>
</cp:coreProperties>
</file>