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 сентября 2008 года в МОУ «Алгашинская СОШ» были проведены практические занятия по эвакуации людей и материальных ценностей в случае возникновения пожара. Посредниками по наблюдению исполнения фактических действий исполнителей были: садрисламова В.В. – директор школы, Мальков А.В – учитель истории, Степанова В.Л-библиотекарь, Федорова Л.В-учитель ИЗО, Глухова Людмила- председатель ДО «Альтаир». На занятиях присутствовало 120 учащихся, 20 учителей и 4 человека обслуживающего персонала. Здание школы было эвакуировано за2 минуты 15 секунд. Исполнители выполняли свои обязанности по установленному плану.</w:t>
      </w:r>
    </w:p>
    <w:p>
      <w:pPr>
        <w:pStyle w:val="Normal"/>
        <w:rPr/>
      </w:pPr>
      <w:r>
        <w:rPr/>
        <w:tab/>
        <w:t>Выявленые ошибки:</w:t>
      </w:r>
    </w:p>
    <w:p>
      <w:pPr>
        <w:pStyle w:val="Normal"/>
        <w:numPr>
          <w:ilvl w:val="0"/>
          <w:numId w:val="1"/>
        </w:numPr>
        <w:rPr/>
      </w:pPr>
      <w:r>
        <w:rPr/>
        <w:t>некоторые учащиеся покидали здание школы бегом.</w:t>
      </w:r>
    </w:p>
    <w:p>
      <w:pPr>
        <w:pStyle w:val="Normal"/>
        <w:numPr>
          <w:ilvl w:val="0"/>
          <w:numId w:val="1"/>
        </w:numPr>
        <w:rPr/>
      </w:pPr>
      <w:r>
        <w:rPr/>
        <w:t>В кабинете русского языка было оставлено открытое о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еподаватель-организатор ОБЖ: Трофим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5:00Z</dcterms:created>
  <dc:creator>User</dc:creator>
  <dc:description/>
  <cp:keywords/>
  <dc:language>en-US</dc:language>
  <cp:lastModifiedBy>User</cp:lastModifiedBy>
  <dcterms:modified xsi:type="dcterms:W3CDTF">2008-09-10T05:45:00Z</dcterms:modified>
  <cp:revision>2</cp:revision>
  <dc:subject/>
  <dc:title/>
</cp:coreProperties>
</file>