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сентября в МОУ «Алгашинская СОШ», в ходе внутришкольных соревнований, состоялся футбольный матч между командами учащихся и учителей. Команда учащихся выиграла со счётом 3:0. То-то рады болельщики футбольной команды учащихся, а их большин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8:00Z</dcterms:created>
  <dc:creator>User</dc:creator>
  <dc:description/>
  <cp:keywords/>
  <dc:language>en-US</dc:language>
  <cp:lastModifiedBy>User</cp:lastModifiedBy>
  <dcterms:modified xsi:type="dcterms:W3CDTF">2008-09-10T05:48:00Z</dcterms:modified>
  <cp:revision>2</cp:revision>
  <dc:subject/>
  <dc:title/>
</cp:coreProperties>
</file>