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июля.  Продолжается работа в МОУ « Алгашинская СОШ» по подготовке к новому учебному году.  Под руководством мастера производственного обучения Федоровой Л.В.  полностью отремонтирован кабинет трудового обучения. Побелен потолок , покрашены стены, окна, парты.  Теперь в кабинете стало красиво и уютно. Хочется поблагодарить предпринимателя Яковлеву Л.В., которая оказала спонсорскую помощь в размере 1000 рублей для ремонта этого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13:00Z</dcterms:created>
  <dc:creator>User</dc:creator>
  <dc:description/>
  <cp:keywords/>
  <dc:language>en-US</dc:language>
  <cp:lastModifiedBy>User</cp:lastModifiedBy>
  <dcterms:modified xsi:type="dcterms:W3CDTF">2008-07-25T05:13:00Z</dcterms:modified>
  <cp:revision>2</cp:revision>
  <dc:subject/>
  <dc:title/>
</cp:coreProperties>
</file>