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 1 сентября 2008 года в МОУ «Алгашинская СОШ» начался месячник по безопасности дорожного движения «Внимание, дети!». Преподаватель-организатор Трофимов Ю.В. совместно с классными руководителями разработали план мероприятий в рамках данного месячника. Сюда вошли: цикл бесед «Дети и дорога» для учащихся младших классов, викторина «Дорожная азбука» для учащихся 5-6 классов, игры «Волшебное колесо», «Дорожый лабиринт» для 7-8 классов. А вот старшеклассники подготовят  выступление агитбригад «О правилах дорожного дви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6:00Z</dcterms:created>
  <dc:creator>User</dc:creator>
  <dc:description/>
  <cp:keywords/>
  <dc:language>en-US</dc:language>
  <cp:lastModifiedBy>User</cp:lastModifiedBy>
  <dcterms:modified xsi:type="dcterms:W3CDTF">2008-09-10T05:36:00Z</dcterms:modified>
  <cp:revision>2</cp:revision>
  <dc:subject/>
  <dc:title/>
</cp:coreProperties>
</file>