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 сентября во втором классе МОУ «Алгашинская СОШ» прошёл классный час, посвящённый памяти космонавта Чувашии А.Г. Николаева. В ходе оживлённой беседы дети узнали много нового о своём земляке: где он родился, где и как учился, как появилась мечта стать космонавтом, и как проходил его первый полёт в космос. Полученные знания были закреплены вопросами викторины. Самыми внимательными оказались «будущие космонавты» нашей школы: Фёдоров Никита, Токшиков Олег, Солдатова Надеж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2:00Z</dcterms:created>
  <dc:creator>User</dc:creator>
  <dc:description/>
  <cp:keywords/>
  <dc:language>en-US</dc:language>
  <cp:lastModifiedBy>User</cp:lastModifiedBy>
  <dcterms:modified xsi:type="dcterms:W3CDTF">2008-09-10T05:42:00Z</dcterms:modified>
  <cp:revision>2</cp:revision>
  <dc:subject/>
  <dc:title/>
</cp:coreProperties>
</file>