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5 сентября в память национального героя Чувашии А.Г. Николаева среди учащихся 10 класса МОУ «Алгашинская СОШ» была проведена игра «Умники и умницы» «Космическая азбука». В ней приняли участие не отдельные учащиеся, а команды: «Луна», «Венера», «Марс». Вопросы были касающиеся событий из жизни космонавта, космического пространства, планет. Победу одержала команда девочек «Венера». А лучшие знания показали: Михайлова Екатерина, Маякова Мария, Слепов Серг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41:00Z</dcterms:created>
  <dc:creator>User</dc:creator>
  <dc:description/>
  <cp:keywords/>
  <dc:language>en-US</dc:language>
  <cp:lastModifiedBy>User</cp:lastModifiedBy>
  <dcterms:modified xsi:type="dcterms:W3CDTF">2008-09-10T05:41:00Z</dcterms:modified>
  <cp:revision>2</cp:revision>
  <dc:subject/>
  <dc:title/>
</cp:coreProperties>
</file>