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5 сентября в День рождения, третьего космонавта страны в школьной библиотеке МОУ «Алгашинская СОШ» прошёл библиотечный час, на которой учащиеся подробно познакомились с автобиографической книгой космонавта «Встретимся на орбите». Написанная в живой форме, она ярко повествует путь становления от простого сельского паренька до одного из первых открывателей космоса, прославившего чувашский народ своим доблестным полётом. Книга представляет интерес 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0:00Z</dcterms:created>
  <dc:creator>User</dc:creator>
  <dc:description/>
  <cp:keywords/>
  <dc:language>en-US</dc:language>
  <cp:lastModifiedBy>User</cp:lastModifiedBy>
  <dcterms:modified xsi:type="dcterms:W3CDTF">2008-09-10T05:40:00Z</dcterms:modified>
  <cp:revision>2</cp:revision>
  <dc:subject/>
  <dc:title/>
</cp:coreProperties>
</file>