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/>
      </w:pPr>
      <w:r>
        <w:rPr/>
        <w:t xml:space="preserve">В ходе празднования дня рождения А.Г. Николаева в МОУ «Алгашинская СОШ» прошёл конкурс рисунков и оформлен стенд «Покорение космоса». Организатором его стала учительница изобразительного искусства Фёдорова Л.В.. </w:t>
        <w:br/>
        <w:t xml:space="preserve">       Лучшими работами были признаны: «Нас зовут космические дали» Михайловой Ольги ученицы 5 класса, «Необъятная вселенная» Мумиковой Кристины ученицы 6 класса, «Мощь вселенной» Васиной Марины ученицы 6 класса и др. Победители награждены грамотами и поощрительными приз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38:00Z</dcterms:created>
  <dc:creator>User</dc:creator>
  <dc:description/>
  <cp:keywords/>
  <dc:language>en-US</dc:language>
  <cp:lastModifiedBy>User</cp:lastModifiedBy>
  <dcterms:modified xsi:type="dcterms:W3CDTF">2008-09-10T05:38:00Z</dcterms:modified>
  <cp:revision>2</cp:revision>
  <dc:subject/>
  <dc:title/>
</cp:coreProperties>
</file>