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 июня в лагере «Радуга» провели  литературно-экологический ринг. Сначала  Федорова Л. В. сделала небольшой доклад  об  экологических проблемах нашего села, района и республ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ровели различные конкурсы и игры между отрядами: конкурс «загадки о деревьях», конкурс  о приметах, конкурс -сочинение стихов на  экологическую тему. Вот, например ,отряд  «Фиолетики» сочинили такое стихотвор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шу, берегите прир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ймите, она нам нуж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Не тратьте зря чистую в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Без нее не прожить нам и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веты просто так не срыв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ломайте деревья, кус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вотных и птиц уваж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ни ведь почти, как и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помните, доброе дело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аш честный и искренний тру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Все то, что на благо природ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юбовь ее вам принес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рошли живо и интересно. Победителями литературно-экологического ринга стали отряд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 место  - отряд «Красное лет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– отряд  «Фиолетик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место – отряд  «Синий ине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были награждены экологически чистыми фрукт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1:00Z</dcterms:created>
  <dc:creator>SG</dc:creator>
  <dc:description/>
  <cp:keywords/>
  <dc:language>en-US</dc:language>
  <cp:lastModifiedBy>SG</cp:lastModifiedBy>
  <dcterms:modified xsi:type="dcterms:W3CDTF">2008-06-06T05:22:00Z</dcterms:modified>
  <cp:revision>4</cp:revision>
  <dc:subject/>
  <dc:title/>
</cp:coreProperties>
</file>