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 сентября 22 учащихся во главе с учителем физической культуры Ортиковым Михаилом Владимировичем приняли участие в Шумерлинском районном этапе 5 Республиканского легкоатлетического эстафетного пробега памяти лётчика-космонавта, дважды Героя Советского Союза, почётного гражданина Чувашской Республики А.А. Николаева. В 12.00  юные спортсмены приняли эстафету на границе Шумерлинского и Порецкого районов. Преодолев дистанцию в 17 км. передали эстафетную палочку Шумерлин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33:00Z</dcterms:created>
  <dc:creator>User</dc:creator>
  <dc:description/>
  <cp:keywords/>
  <dc:language>en-US</dc:language>
  <cp:lastModifiedBy>User</cp:lastModifiedBy>
  <dcterms:modified xsi:type="dcterms:W3CDTF">2008-09-10T05:34:00Z</dcterms:modified>
  <cp:revision>2</cp:revision>
  <dc:subject/>
  <dc:title/>
</cp:coreProperties>
</file>