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любят все! Поэтому этот день в нашем лагере мы посвятили спорту и физической подготовке. Как всегда этот день начался с утренней зарядки. Ребята с удовольствием выполняет различные упражнения, стараютс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рядки нужно подкрепиться, поэтому  мы бежим в столовую, которая притягивает приятными запах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ы набили. Собираемся в актовом зале. Вожатые подготовили для конкурс теоретических знаний о спорте. Конкурс проходил по этапам: кроссворд-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ы спорта» и «Спортивный инвентарь и снаряжение», спортивная викторина, конкурсы  «Известные спортсмены», «Олимпиада», история спорта и многое другое. Было интересно, все принимали активное участие,  и наши малыши узнали много нов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прошли соревнования по футболу. Приняли участие все команды. Девочки тоже не отставали: стояли в воротах,  играли в нападении и даже забивали голы. Команды поддерживали активные болельщики. Они сочиняли интересные «кричалки», что прибавляло игрокам азарт и волю победе. Особенно отличились команда отряда «Красное лето», так ,как выиграли большее количество раз. В отряде   «Фиолетики» играли одни девочки, которые   играли очень здорово и показали «клас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дро спорт нам радость дари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, как солнцем, зали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ъемка чемпи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зах у стади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1985" cy="3325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 – знатный футболист. Это, дети, не капри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ьезная работа – забивать мячи в вор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5220" cy="2748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26510" cy="2856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886200" cy="29210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0:00Z</dcterms:created>
  <dc:creator>SG</dc:creator>
  <dc:description/>
  <cp:keywords/>
  <dc:language>en-US</dc:language>
  <cp:lastModifiedBy>SG</cp:lastModifiedBy>
  <dcterms:modified xsi:type="dcterms:W3CDTF">2008-06-06T05:20:00Z</dcterms:modified>
  <cp:revision>3</cp:revision>
  <dc:subject/>
  <dc:title/>
</cp:coreProperties>
</file>