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июня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день пребывания в лагере «Радуга» посвящен Году семьи. Трифонова Ю.В., воспитатель лагеря, подробно рассказала об «Указе Президента РФ о проведении в Российской Федерации Года семьи». Далее в своём выступлении она говорила о браке и семье, о заключении семьи в современном обществе, о заботе государства  для улучшения жизни детей в малообеспеченных семьях, для детей – сирот, для детей с ограниченными возможностями, для детей-инвалидов. Семенова О.А. (воспитатель) говорила о самом добром человеке в жизни каждого ребёнка – маме. Прочитала отрывок из романа А.Фадеева «Молодая гвардия». Далее прозвучали песни, стихи о мамах, папах, бабушках и дедушках, о дружбе в семье. 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был проведён конкурс «Дочки и матери», который подготовила Фёдорова Л.В. Победителями этого конкурса стали мать и дочь Мулаков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47980</wp:posOffset>
            </wp:positionV>
            <wp:extent cx="4000500" cy="298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548380</wp:posOffset>
            </wp:positionV>
            <wp:extent cx="3365500" cy="2524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17:00Z</dcterms:created>
  <dc:creator>SG</dc:creator>
  <dc:description/>
  <cp:keywords/>
  <dc:language>en-US</dc:language>
  <cp:lastModifiedBy>SG</cp:lastModifiedBy>
  <dcterms:modified xsi:type="dcterms:W3CDTF">2008-06-06T05:17:00Z</dcterms:modified>
  <cp:revision>3</cp:revision>
  <dc:subject/>
  <dc:title/>
</cp:coreProperties>
</file>