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9 классе полным ходом идёт подготовка к школьному КВНу. Сегодня состоялась генеральная репетиция. Проведение КВН в нашей школе стало уже традицией. В этом году в нём примут участие команды 8-11 классов. Наши соперники сильны, но мы рассчитываем на высшие балы жюри и в итоге на самые высокие места. В этот раз большая часть наших миниатюр посвящена школьной теме, а общая тема «А нам любые горы по плеч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54:00Z</dcterms:created>
  <dc:creator>User</dc:creator>
  <dc:description/>
  <cp:keywords/>
  <dc:language>en-US</dc:language>
  <cp:lastModifiedBy>User</cp:lastModifiedBy>
  <dcterms:modified xsi:type="dcterms:W3CDTF">2008-10-30T16:54:00Z</dcterms:modified>
  <cp:revision>2</cp:revision>
  <dc:subject/>
  <dc:title/>
</cp:coreProperties>
</file>