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30 мая делегация МОУ «Алгашинская СОШ» приняла участие в республиканской конференции подведения итогов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-го республиканского конкурса «Самый классный классный». </w:t>
      </w:r>
    </w:p>
    <w:p>
      <w:pPr>
        <w:pStyle w:val="Normal"/>
        <w:rPr/>
      </w:pPr>
      <w:r>
        <w:rPr>
          <w:b/>
          <w:bCs/>
        </w:rPr>
        <w:t xml:space="preserve">В </w:t>
      </w:r>
      <w:r>
        <w:rPr>
          <w:b/>
          <w:bCs/>
          <w:lang w:val="en-US"/>
        </w:rPr>
        <w:t>YI</w:t>
      </w:r>
      <w:r>
        <w:rPr>
          <w:b/>
          <w:bCs/>
        </w:rPr>
        <w:t xml:space="preserve">-й республиканский этап вышли 105 человек, в том числе два классных руководителя из нашей школы, это Мальков А.В., классный руководитель 8 класса и Алексеева Н.П., классный руководитель 4 клас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Нам вдвойне было приятно, что Александр Викторович заня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-е место в категории среднее звено. Мы от всей души поздравляем его с этой победой. Желаем крепкого здоровья, семейного благополучия, творческих успехов и дальнейшего профессионального рос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5:00Z</dcterms:created>
  <dc:creator>SG</dc:creator>
  <dc:description/>
  <cp:keywords/>
  <dc:language>en-US</dc:language>
  <cp:lastModifiedBy>SG</cp:lastModifiedBy>
  <dcterms:modified xsi:type="dcterms:W3CDTF">2008-06-06T07:15:00Z</dcterms:modified>
  <cp:revision>2</cp:revision>
  <dc:subject/>
  <dc:title/>
</cp:coreProperties>
</file>