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акции « Молодёжь за здоровый образ жизни» в седьмом классе МОУ «Алгашинская СОШ» прошёл классный час-дисскусия «Наркотики и их жертвы и что нужно знать о наркотиках». Цель данного мероприятия: помочь детям вести здоровый, продуктивный образ жизни, приобрести ориентиры на будущее, включающее их образование и ответственное отношение к себе и  другим. Правильно общаться со сверстниками и противостоять дурному влиянию со стороны. Развивать дружеские отношения, вырабатывать правильное поведение, которое поможет справиться с неуда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мся была представлена объективная информация о наркотиках, их воздействии на человека и последствиях применения. Представленный материал затронул вопросы об истории употребления психически активных веществ и тревожные данные современной статистики их у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9:00Z</dcterms:created>
  <dc:creator>User</dc:creator>
  <dc:description/>
  <cp:keywords/>
  <dc:language>en-US</dc:language>
  <cp:lastModifiedBy>User</cp:lastModifiedBy>
  <dcterms:modified xsi:type="dcterms:W3CDTF">2008-10-30T16:19:00Z</dcterms:modified>
  <cp:revision>2</cp:revision>
  <dc:subject/>
  <dc:title/>
</cp:coreProperties>
</file>