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МОУ «Алгашинская СОШ» будет отмечать свое двадцатилетие в новом здании 1 сентября 2008 года. Этим летом персонал школы и ее ученики активно готовился к этой круглой дате. Был осуществлен косметический ремонт кабинетов информатики, технологии, ОБЖ, географии, русского языка, библиотеки, коридора 3 этажа. А сколько труда было положено на ремонт спортивного зала! Целый месяц там шли непрерывные работы. Клумбы цветут пышным цветом, облагораживая территорию. Школа готова к встрече своих гостей и питомцев. Мы вместе создаем себе место общения, работы и полигон будущих устремлений.</w:t>
      </w:r>
    </w:p>
    <w:p>
      <w:pPr>
        <w:pStyle w:val="Normal"/>
        <w:ind w:firstLine="708"/>
        <w:jc w:val="right"/>
        <w:rPr/>
      </w:pPr>
      <w:r>
        <w:rPr/>
        <w:t>Мухаматуллина Г. Х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11:00Z</dcterms:created>
  <dc:creator>User</dc:creator>
  <dc:description/>
  <cp:keywords/>
  <dc:language>en-US</dc:language>
  <cp:lastModifiedBy>User</cp:lastModifiedBy>
  <dcterms:modified xsi:type="dcterms:W3CDTF">2008-08-31T11:11:00Z</dcterms:modified>
  <cp:revision>2</cp:revision>
  <dc:subject/>
  <dc:title/>
</cp:coreProperties>
</file>