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В целях просвещения и побуждения молодежи к здоровому образу жизни и формирования духовно-нравственного облика нового поколения в ходе акции «Молодёжь за здоровый образ жизни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ОУ «Алгашинская СОШ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октября состоялась конференция для учащихся 8-11 классов по вопросам профилактики наркомании и формирования здорового образа жизни на тему «Молодёжь. Здоровье. Жизнь..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тупительной беседе Маякова Н.М., зам. директора по ВР  рассказала о значении здорового образа жизни в становлении личности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ницы 10 класса предоставили вниманию сверстников подготовленные ими презентации. Своей презентацией «Наркотики. Радость или смерть?» Маякова Мария, пыталась довести до сознания ровесников – подростков вред даже однократного употребления наркотика. И потом, на основе понимания этого вреда, вызвать осознанный категорический отказ от первых проб. </w:t>
      </w:r>
      <w:r>
        <w:rPr>
          <w:bCs/>
          <w:i/>
          <w:iCs/>
          <w:sz w:val="28"/>
          <w:szCs w:val="28"/>
        </w:rPr>
        <w:t>Главная цель – уберечь тех, кто ещё не пробовал наркоти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дкова Екатерина в своей презентации раскрыла  </w:t>
      </w:r>
      <w:r>
        <w:rPr>
          <w:sz w:val="28"/>
          <w:szCs w:val="28"/>
        </w:rPr>
        <w:t xml:space="preserve">представления о негативных последствиях воздействия наркотиков, курения и алкоголя  на физическое и духовное здоровье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Михайловой Екатерины составлена с целью привлечения детей и подростков к систематическим занятиям физической 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щиты презентаций вниманию старшеклассников были предоставлены видеоклипы «Скажи наркотикам - нет», «Безумное опьянение», «Наш выбор- жизнь без наркотиков»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чилась конференция дискуссией «Твой выбор».  Ребята сделали вывод: </w:t>
      </w:r>
      <w:r>
        <w:rPr>
          <w:i/>
          <w:iCs/>
          <w:sz w:val="28"/>
          <w:szCs w:val="28"/>
        </w:rPr>
        <w:t>Основную роль в борьбе с эпидемией должны играть её движущиеся силы. Это мы– молодёжь. Подлинные друзья приобретаются в молодости. Привычки, воспитанные в молодости, сохраняются на всю жизнь. Привык к работе – и работа будет доставлять радость», - это слова прекрасного русского гуманиста Дмитрия Сергеевича Лихачёва из его книги «Письма о добром и прекрасном».</w:t>
      </w:r>
      <w:r>
        <w:rPr>
          <w:shadow/>
          <w:color w:val="FFFFFF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Жизнь со всеми современными технологиями, занятие спортом, увлечение музыкой, книгами, искусством дадут тебе гораздо более яркие ощущения, которые не перерастут, как в случае с наркотиками, в непереносимые страдания и смерть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18:00Z</dcterms:created>
  <dc:creator>User</dc:creator>
  <dc:description/>
  <cp:keywords/>
  <dc:language>en-US</dc:language>
  <cp:lastModifiedBy>User</cp:lastModifiedBy>
  <dcterms:modified xsi:type="dcterms:W3CDTF">2008-10-30T16:18:00Z</dcterms:modified>
  <cp:revision>2</cp:revision>
  <dc:subject/>
  <dc:title/>
</cp:coreProperties>
</file>