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МОУ « Алгашинская СОШ» уделяется большое внимание противопожарной безопасности. Ежегодно в летний период  проводится проверка огнетушителей.  Так и сегодня были перезаряжены 5 огнетушителей, закуплены 12 знаков на противопожарную тематику.  Также работниками ВДПО была проведена</w:t>
      </w:r>
    </w:p>
    <w:p>
      <w:pPr>
        <w:pStyle w:val="Normal"/>
        <w:rPr/>
      </w:pPr>
      <w:r>
        <w:rPr/>
        <w:t xml:space="preserve">огнезащитная пропитка деревянного чердака 2 этажа школы и обследовано техническое состояние дымоходов и вентиляционных каналов от газовых прибор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02:00Z</dcterms:created>
  <dc:creator>User</dc:creator>
  <dc:description/>
  <cp:keywords/>
  <dc:language>en-US</dc:language>
  <cp:lastModifiedBy>User</cp:lastModifiedBy>
  <dcterms:modified xsi:type="dcterms:W3CDTF">2008-08-08T07:02:00Z</dcterms:modified>
  <cp:revision>2</cp:revision>
  <dc:subject/>
  <dc:title/>
</cp:coreProperties>
</file>