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27 августа в МОУ «Алгашинская СОШ» прошел педагогический совет. На нем обсуждались вопросы, жизненно важные для современной школы – профилизация, индивидуальная программа развития школьника, мониторинг деятельности, итоговая аттестация учащихся 4, 9 и 11 классов. Не остались без внимания вопросы питания, обеспечения безопасности, санитарно-гигиенического воспитания, развития творчества и активности. Произошел интенсивный обмен между учителями увиденным и услышанным за время августовских совещаний, прошедших в новой форме. Оценив новведение, хотелось бы продолжения на будущий год. Отдельный вопрос был посвящен расширению контакта с родителями и общественностью. Директор школы В. В. Садрисламова обратила внимание учителей на участие в республиканских и российских конкурсах. Заместитель директора В. И. Иванов подчеркнул, что школьные олимпиады нужно подготовить в октябре-ноябре. Кроме того, необходимо обратить внимание на пополнение информации в Банк одаренных детей. Заместитель по воспитательной работе Н. М. Маякова рассказала о планах на 1 сентября. «Намечается широкое анкетирование родителей и учащихся с целью выявления результативности работы школы по отдельным вопросам глазами учащихся и их  родителей», - прозвучали лейтмотивом ее слова. Педагогический совет оказался очень результативным, многоплановым, объемным. Он дал направления работы на учебный год.</w:t>
      </w:r>
    </w:p>
    <w:p>
      <w:pPr>
        <w:pStyle w:val="Normal"/>
        <w:ind w:firstLine="708"/>
        <w:jc w:val="right"/>
        <w:rPr/>
      </w:pPr>
      <w:r>
        <w:rPr/>
        <w:t>Мухаматуллина Г. 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09:00Z</dcterms:created>
  <dc:creator>User</dc:creator>
  <dc:description/>
  <cp:keywords/>
  <dc:language>en-US</dc:language>
  <cp:lastModifiedBy>User</cp:lastModifiedBy>
  <dcterms:modified xsi:type="dcterms:W3CDTF">2008-08-31T11:10:00Z</dcterms:modified>
  <cp:revision>2</cp:revision>
  <dc:subject/>
  <dc:title/>
</cp:coreProperties>
</file>