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6 августа, в канун нового учебного года в школьной библиотеке МОУ «Алгашинская СОШ» организована книжная выставка «Земля освещается солнцем, человек – знаниями». На выставке представлены новые учебные издания, справочники по предметам для учащихся, методические пособия для учителей. Представленная литература вызывает огромный интерес и тягу к знаниям. Кроме того, классные руководители уже подобрали совместно с библиотекарем учебники для учащихся.</w:t>
      </w:r>
    </w:p>
    <w:p>
      <w:pPr>
        <w:pStyle w:val="Normal"/>
        <w:jc w:val="right"/>
        <w:rPr/>
      </w:pPr>
      <w:r>
        <w:rPr/>
        <w:t>Степанова В. 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1:08:00Z</dcterms:created>
  <dc:creator>User</dc:creator>
  <dc:description/>
  <cp:keywords/>
  <dc:language>en-US</dc:language>
  <cp:lastModifiedBy>User</cp:lastModifiedBy>
  <dcterms:modified xsi:type="dcterms:W3CDTF">2008-08-31T11:08:00Z</dcterms:modified>
  <cp:revision>2</cp:revision>
  <dc:subject/>
  <dc:title/>
</cp:coreProperties>
</file>