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Красивый дворик» - под таким девизом проходит в МОУ « Алгашинская СОШ» акция по уборке территории вокруг школы. Девочки 7 – 10 классов пропалывают цветники, которые скоро будут радовать своей красотой. Водитель Казаков Г.В. на своем личном тракторе скосил спортивную площадку, а Бочкарев А.М. и Мухаматуллин Х.Ф. вручную косят траву под плодовыми деревь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01:00Z</dcterms:created>
  <dc:creator>User</dc:creator>
  <dc:description/>
  <cp:keywords/>
  <dc:language>en-US</dc:language>
  <cp:lastModifiedBy>User</cp:lastModifiedBy>
  <dcterms:modified xsi:type="dcterms:W3CDTF">2008-08-08T07:01:00Z</dcterms:modified>
  <cp:revision>2</cp:revision>
  <dc:subject/>
  <dc:title/>
</cp:coreProperties>
</file>