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Питание – залог здоровья. В МОУ « Алгашинская СОШ» этому вопросу уделяется большое внимание. Только в 2007-2008 учебном году в школьной столовой питались 85 % всех школьников.  К новому учебному году мы основательно готовимся. В обеденном зале столовой сделан косметический ремонт : побелен потолок, покрашены окна, стены, двери. Отремонтирован туалет для техперсонала  , вновь пошла вода в овощной цех. В столовой стало светло и уютно, в этом большая заслуга поваров школы: Саушиной Л.И. и Грудановой А.В.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58:00Z</dcterms:created>
  <dc:creator>User</dc:creator>
  <dc:description/>
  <cp:keywords/>
  <dc:language>en-US</dc:language>
  <cp:lastModifiedBy>User</cp:lastModifiedBy>
  <dcterms:modified xsi:type="dcterms:W3CDTF">2008-08-08T07:00:00Z</dcterms:modified>
  <cp:revision>2</cp:revision>
  <dc:subject/>
  <dc:title/>
</cp:coreProperties>
</file>