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акции « Посади дерево » в школе был объявлен конкурс рисунков на тему «Сохраним дерево». Природа наш дом, она дает нам все. И мы с благодарностью и любовью должны относиться ко всему, что растет на нашей планете. </w:t>
      </w:r>
    </w:p>
    <w:p>
      <w:pPr>
        <w:pStyle w:val="Normal"/>
        <w:rPr/>
      </w:pPr>
      <w:r>
        <w:rPr>
          <w:sz w:val="28"/>
          <w:szCs w:val="28"/>
        </w:rPr>
        <w:t xml:space="preserve">Многие ребята приняли участие в этом конкурсе. Начиная с первого   по 11 класс. Ученики 5 класса тоже принесли свои работы.  Рисунки были выполнены с такой любовью и старанием , что трудно было выбрать лучшие. Выполнены рисунки в разной технике. На них было изображены деревья и призывы беречь и защищать их: от пожаров, от беспощадной вырубке, от хулиганов которые губят молодые побеги деревьев, от вредителей леса , от нерадивых туристов.   За оригинальность и интересную технику работ   хочется отметить следующих учеников: Федорова Никиту -2 класс, Семенову Елену -3 класс, Михайлову Ольгу - 5 класс, Лямову Екатерину – 7 класс,  Бурмистрову  Марию, Кандратьеву  Евгению,  Шивкину Анастасию, Федорова Андрея – 8 класс,  Михайлову Екатерину – 10 класс, Маякову Марию – 10 класс и  многих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мы провели   выставку детских работ. Самые лучшие работы были отобраны и отправлены  на районный конкурс. Мы с нетерпением ждем призов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14:00Z</dcterms:created>
  <dc:creator>User</dc:creator>
  <dc:description/>
  <cp:keywords/>
  <dc:language>en-US</dc:language>
  <cp:lastModifiedBy>User</cp:lastModifiedBy>
  <dcterms:modified xsi:type="dcterms:W3CDTF">2008-10-30T16:41:00Z</dcterms:modified>
  <cp:revision>3</cp:revision>
  <dc:subject/>
  <dc:title/>
</cp:coreProperties>
</file>