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  <w:t>21 июня в МОУ «Алгашинская СОШ» состоялся выпускной вечер. Чествовали выпускников 2008 года и вместе с ними совершали путешествие по школьному небосклону.</w:t>
      </w:r>
    </w:p>
    <w:p>
      <w:pPr>
        <w:pStyle w:val="Normal"/>
        <w:shd w:fill="FFFFFF" w:val="clear"/>
        <w:autoSpaceDE w:val="false"/>
        <w:rPr/>
      </w:pPr>
      <w:r>
        <w:rPr>
          <w:szCs w:val="32"/>
        </w:rPr>
        <w:t>Говорят, каждый человек - это целый мир, це</w:t>
        <w:softHyphen/>
        <w:t xml:space="preserve">лая Вселенная. С этим можно поспорить. Так остановимся на том, что каждый человек </w:t>
      </w:r>
      <w:r>
        <w:rPr>
          <w:i/>
          <w:iCs/>
          <w:szCs w:val="32"/>
        </w:rPr>
        <w:t xml:space="preserve">- </w:t>
      </w:r>
      <w:r>
        <w:rPr>
          <w:szCs w:val="32"/>
        </w:rPr>
        <w:t>это звезда, и никак не меньше. А иногда в космическом пространстве случается парад планет, и в параде каж</w:t>
        <w:softHyphen/>
        <w:t>дый показывает всё самое лучшее. Такой парад увидели и мы.</w:t>
      </w:r>
    </w:p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  <w:t>Директор школы Садрисламова Валентина Владимировна открыла космические ворота, дала путёвку в открытый Космос, в этот удивительный мир взрос</w:t>
        <w:softHyphen/>
        <w:t xml:space="preserve">лой жизни – вручила аттестаты. </w:t>
      </w:r>
    </w:p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  <w:t>На выпускном вечере присутствовали почётные гости: начальник районного отдела образования Мозяков Юрий Яковлевич, главы Большеалгашинского и Русскоалгашинского сельских поселений Кирюшин Пётр Васильевич и Мачкасина Лиана  Викторовна, которые также поздравили выпускников с окончанием школы. Глава сельского поселения вручила им небольшие призы и поблагодарила за активное участие в жизни села.</w:t>
      </w:r>
    </w:p>
    <w:p>
      <w:pPr>
        <w:pStyle w:val="Normal"/>
        <w:shd w:fill="FFFFFF" w:val="clear"/>
        <w:autoSpaceDE w:val="false"/>
        <w:rPr/>
      </w:pPr>
      <w:r>
        <w:rPr>
          <w:szCs w:val="32"/>
        </w:rPr>
        <w:t>Позади удачи, неудачи, слезы переживаний. Все эти годы с выпускниками были родители и учителя, которые также пришли поздравить выпускников. И сказать тёплые слова напутствия.</w:t>
      </w:r>
    </w:p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  <w:t>Дорогие выпускники! Поздравляем вас с большим и радостным событием в вашей жизни - получением аттестата об окончании средней школы! Позади весёлые, незабываемые школь</w:t>
        <w:softHyphen/>
        <w:t>ные годы. Впереди - дорога длиною в жизнь. Настала ответствен</w:t>
        <w:softHyphen/>
        <w:t>ная пора, когда вы должны решить свою дальнейшую судьбу, оп</w:t>
        <w:softHyphen/>
        <w:t>ределить свой жизненный путь. Теперь вы несёте ответственность не только за себя и за свои поступки, но и обязаны думать о других.</w:t>
      </w:r>
    </w:p>
    <w:p>
      <w:pPr>
        <w:pStyle w:val="Normal"/>
        <w:shd w:fill="FFFFFF" w:val="clear"/>
        <w:autoSpaceDE w:val="false"/>
        <w:rPr>
          <w:szCs w:val="32"/>
        </w:rPr>
      </w:pPr>
      <w:r>
        <w:rPr>
          <w:szCs w:val="32"/>
        </w:rPr>
        <w:t>Любите свою Родину и свой народ! Помните, что без этого вы не сможете жить полнокровной жизнью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12:00Z</dcterms:created>
  <dc:creator>User</dc:creator>
  <dc:description/>
  <cp:keywords/>
  <dc:language>en-US</dc:language>
  <cp:lastModifiedBy>User</cp:lastModifiedBy>
  <dcterms:modified xsi:type="dcterms:W3CDTF">2008-07-25T05:12:00Z</dcterms:modified>
  <cp:revision>2</cp:revision>
  <dc:subject/>
  <dc:title/>
</cp:coreProperties>
</file>