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егодня ученица 9 класса Слепова Евгения, в рамках акции «За здоровый образ жизни» провела мероприятие в 1-2 классах на тему: «Курить – здоровью вредить». В начале Женя рассказала младшеклассникам о негативных последствиях пагубной привычки, а затем слушатели уже сами отвечали на вопросы ведущей: «Почему не стоит курить?», «На что влияет курение?» и др. В заключении малыши решили, что никогда не возьмут в руки сигарету – лучше будут заниматься спортом и физ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14:00Z</dcterms:created>
  <dc:creator>User</dc:creator>
  <dc:description/>
  <cp:keywords/>
  <dc:language>en-US</dc:language>
  <cp:lastModifiedBy>User</cp:lastModifiedBy>
  <dcterms:modified xsi:type="dcterms:W3CDTF">2008-10-30T16:14:00Z</dcterms:modified>
  <cp:revision>2</cp:revision>
  <dc:subject/>
  <dc:title/>
</cp:coreProperties>
</file>