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8 ноября в МОУ «Алгашинская СОШ» на уроке математики в 5 классе учащиеся получили задание, расспросить своих родителей «нужна ли им математика в повседневной жизни?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чти все ученики справились с ним на «отлично». Было много разных высказываний. Все родители отметили необходимость знания этого предме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енно понравились слова Слеповой Людмилы Николаевны: « Я работаю пекарем и в моей работе математика очень помогает. Чтобы хлеб получился вкусным, нужно точно подсчитать сколько положить муки, соли и других ингредиентов. Так, что получается, что математика сопровождает меня всю жизнь, поэтому математику необходимо знать и учить. Это пригодится  в жизни каждому человек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18:00Z</dcterms:created>
  <dc:creator>User</dc:creator>
  <dc:description/>
  <cp:keywords/>
  <dc:language>en-US</dc:language>
  <cp:lastModifiedBy>User</cp:lastModifiedBy>
  <dcterms:modified xsi:type="dcterms:W3CDTF">2008-11-19T18:18:00Z</dcterms:modified>
  <cp:revision>2</cp:revision>
  <dc:subject/>
  <dc:title/>
</cp:coreProperties>
</file>