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селе Большие Алгаши   учителями- старожилами являются сестры Майорова Елизавета Ивановна и Январева Анна Ивановна. Годы идут ... А они до сих пор живут и радуют  нас. Анна Ивановна частый  гость проводимых на селе мероприятий. Из ее интересных выступлений можно составить целуй книгу Жизни. Она безотказный человек. Всегда откликается на наши приглашения и просьбы. А Елизавета Ивановна живет теперь в Русских Алгашах. И мы ее часто приглашаем на наши школьные мероприятия. Подумать только им вместе более 170 лет. Поэтому они нуждаются и в нашей помощи. Мы учителя  и ученики, живущие в Больших  Алгашах , взяли шефство над Январевой Анной Ивановной. Недавно учитель математики Кошелев Владимир Александрович и учащиеся 11 класса привезли ей дрова. Распилили, а потом раскололи их. Готовые дрова убрали и сложили в сарай. Она тысяча раз сказала большое Спасибо нам. А заместитель директора школы Маякова Наталья Михайловна вместе с учащимися  9 и 10 классов каждый день проходя из школы домой заходят к ней домой и интересуются в чем она нуждается. А мучает ее вода. Поэтому наши ученики приносят ей из колодца несколько ведер воды. По пути ей мы приносим из магазина продукты питания. В этом деле нам помогает бывшая учительница Алгашинской школы Гулящева Антонина Ивановна, работающая продавцом в магазине. Наше общение с ней ей придаёт силы и здоров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20:00Z</dcterms:created>
  <dc:creator>User</dc:creator>
  <dc:description/>
  <cp:keywords/>
  <dc:language>en-US</dc:language>
  <cp:lastModifiedBy>User</cp:lastModifiedBy>
  <dcterms:modified xsi:type="dcterms:W3CDTF">2008-11-19T18:20:00Z</dcterms:modified>
  <cp:revision>2</cp:revision>
  <dc:subject/>
  <dc:title/>
</cp:coreProperties>
</file>