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чащиеся нашей школы побывали в Алгашинском питомнике. Данная поездка была организована с двумя целями: во-первых, мы доставили в школу посадочный материал – уже завтра около 11 тыс. ёлочек трёхлеток, в рамках ежегодной акции «Посади дерево», будут высажены около учебного заведения; во-вторых, учащиеся узнали много интересного - заведующая питомником Валентина Михайловна Андропова рассказала о работе питомни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13:00Z</dcterms:created>
  <dc:creator>User</dc:creator>
  <dc:description/>
  <cp:keywords/>
  <dc:language>en-US</dc:language>
  <cp:lastModifiedBy>User</cp:lastModifiedBy>
  <dcterms:modified xsi:type="dcterms:W3CDTF">2008-10-30T16:13:00Z</dcterms:modified>
  <cp:revision>2</cp:revision>
  <dc:subject/>
  <dc:title/>
</cp:coreProperties>
</file>