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13.10.08. В 9 классе состоялось родительское собрание. В этот раз присутствовало большинство родителей. Основной вопрос – успеваемость и подготовка к Единому муниципальному экзамену. Перед родителями выступили: директор школы Садрисламова В. В., зам. директора по УВР Иванов В. И., зам. директора по ВР Маякова Н. М., учитель русского языка Семёнова О. А., учитель математики Трифонова С. П., учитель географии Мухаматуллина Г. Х. и классный руководитель 9 класса Мальков А. В.</w:t>
      </w:r>
    </w:p>
    <w:p>
      <w:pPr>
        <w:pStyle w:val="Normal"/>
        <w:rPr>
          <w:sz w:val="28"/>
          <w:szCs w:val="28"/>
        </w:rPr>
      </w:pPr>
      <w:r>
        <w:rPr>
          <w:sz w:val="28"/>
          <w:szCs w:val="28"/>
        </w:rPr>
        <w:t>Затем в класс были приглашены и ученики, девятиклассники. Совместно с ними был обсуждён ряд вопросов касающихся их учебной и внеурочной деятельности. Данное мероприятие оказалось довольно плодотворным и было решено собираться за круглым столом почаще. Следующее родительское собрание запланировано на последние числа октября, в конце первой четвер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3:00Z</dcterms:created>
  <dc:creator>User</dc:creator>
  <dc:description/>
  <cp:keywords/>
  <dc:language>en-US</dc:language>
  <cp:lastModifiedBy>User</cp:lastModifiedBy>
  <dcterms:modified xsi:type="dcterms:W3CDTF">2008-10-30T16:36:00Z</dcterms:modified>
  <cp:revision>3</cp:revision>
  <dc:subject/>
  <dc:title/>
</cp:coreProperties>
</file>