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ходе месячника « Посади дерево»   ребятами из кружка « Современное прикладное искусство» была устроена выставка художественных  работ учащихся нашей школы. Выставка посвящена красоте родной природе. Дети рисовали пейзажи  наших мест. Пейзажные картины дают возможность детям выразить свое отношение к миру природы, которая нас  окружает. </w:t>
      </w:r>
    </w:p>
    <w:p>
      <w:pPr>
        <w:pStyle w:val="Normal"/>
        <w:jc w:val="both"/>
        <w:rPr/>
      </w:pPr>
      <w:r>
        <w:rPr/>
        <w:t>Природа сближает людей, часто рождает у них сходные настроения, раздумья, переживания.</w:t>
      </w:r>
    </w:p>
    <w:p>
      <w:pPr>
        <w:pStyle w:val="Normal"/>
        <w:jc w:val="both"/>
        <w:rPr/>
      </w:pPr>
      <w:r>
        <w:rPr/>
        <w:t>Поэтому ребята   с начальных классов рисуют природу во всех ее проявлениях. Природа хороша в любое время года: зимой, летом, весной и особенно осенью. Ведь осень чудное время года, богатое красками и цветами. И конечно на выставке есть осенние пейзажи.</w:t>
      </w:r>
    </w:p>
    <w:p>
      <w:pPr>
        <w:pStyle w:val="Normal"/>
        <w:jc w:val="both"/>
        <w:rPr/>
      </w:pPr>
      <w:r>
        <w:rPr/>
        <w:t>На выставке  предложены самые лучшие работы ребят, в которых они сумели отразить красоту родной природы. Выставка очень понравилась и ребятам и учителям. На переменах ходили толпы учащихся, разглядывая и узнавая свои работы.  Они  с гордостью показывали  их другим.</w:t>
      </w:r>
    </w:p>
    <w:p>
      <w:pPr>
        <w:pStyle w:val="Normal"/>
        <w:jc w:val="both"/>
        <w:rPr/>
      </w:pPr>
      <w:r>
        <w:rPr/>
        <w:t>Приглашаем всех посетить нашу выстав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22:00Z</dcterms:created>
  <dc:creator>User</dc:creator>
  <dc:description/>
  <cp:keywords/>
  <dc:language>en-US</dc:language>
  <cp:lastModifiedBy>User</cp:lastModifiedBy>
  <dcterms:modified xsi:type="dcterms:W3CDTF">2008-11-19T18:22:00Z</dcterms:modified>
  <cp:revision>2</cp:revision>
  <dc:subject/>
  <dc:title/>
</cp:coreProperties>
</file>