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т и наступил долгожданный праздник – 1 сентября! После торжественной линейки все ученики вместе со своими классными руководителями разошлись по классам. В 9 классе был проведён первый урок, посвящённый началу учебного года, а также году Семьи и году Добрых дел. Затем был проведён классный час, на котором разговор шёл о предпрофильной подготовке. Перед учениками, по данной теме, выступил зам. директора по учебной работе Иванов Валерий Иванович. Также взяла слово и присутствующая в классе родительница – Дубенцова Елена Леонидовна. Она сказала ребятам о важности образования в современной жизни и поздравила всех с новым учебным годо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33:00Z</dcterms:created>
  <dc:creator>User</dc:creator>
  <dc:description/>
  <cp:keywords/>
  <dc:language>en-US</dc:language>
  <cp:lastModifiedBy>User</cp:lastModifiedBy>
  <dcterms:modified xsi:type="dcterms:W3CDTF">2008-09-01T17:33:00Z</dcterms:modified>
  <cp:revision>2</cp:revision>
  <dc:subject/>
  <dc:title/>
</cp:coreProperties>
</file>