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>1 сентября в 10 классе МОУ «Алгашинская СОШ» был проведён классный час «Мир, в котором мы живём». Перед каждым вступающим в жизнь человеком распахивается окно в мир. Что он может познать через него? Смысл жизни? Законы природы? Сущность бытия? Всё, многое или ничего?</w:t>
      </w:r>
    </w:p>
    <w:p>
      <w:pPr>
        <w:pStyle w:val="Normal"/>
        <w:rPr/>
      </w:pPr>
      <w:r>
        <w:rPr/>
        <w:tab/>
        <w:t>Познать всё сможет не каждый, не познать ничего - ленивый, познать что-то – все остальные. Главное, чтобы было желание заглянуть в окно, которое находится перед нами. Вот об этом мы говорили на первом уроке Мира. Говорили мы о добре и зле, о памяти, о преданности, о доме. Как построить такой дом, в котором не буде боли, страданий, разочарований и уныния? Активно участвовали в диалоге родители: Оборина Г.П., Слепова В.В., Ишукова В.Д. Классный руководитель 10 класса Чебутаева Н.М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32"/>
      <w:szCs w:val="3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4:47:00Z</dcterms:created>
  <dc:creator>User</dc:creator>
  <dc:description/>
  <cp:keywords/>
  <dc:language>en-US</dc:language>
  <cp:lastModifiedBy>User</cp:lastModifiedBy>
  <dcterms:modified xsi:type="dcterms:W3CDTF">2008-09-02T14:48:00Z</dcterms:modified>
  <cp:revision>2</cp:revision>
  <dc:subject/>
  <dc:title/>
</cp:coreProperties>
</file>