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Пролетели каникулы. Каждый из нас отдыхал по разному. Кто-то в оздоровительных лагерях, кто-то ездил на чёрное море, а многие загорали на родных берегах. Погода всё лето была прекрасная. Все без исключения подросли, вытянулись, окрепли. Мальчики стали шире в плечах. В наших девочках прибавилось очарования. Отдыхалось хорошо, весело, и всё равно большинство ребят думали об одном и том же: «Скорее бы в школу! Самую гостеприимную! Самую красивую! Нашу любимую школу!». С этих слов начался урок Мира в шестом классе МОУ «Алгашинская СОШ». Заранее подготовленные дети прочитали стихотворение о мире. Именно благодаря тому, что в нашей стране нет войны мы можем ходить в школу, заниматься любимым делом, общаться и дружить. Классный руководитель рассказала о важных событиях этого лета: нападение на мирных граждан Южной Осетии, летняя олимпиада в Китае.</w:t>
      </w:r>
    </w:p>
    <w:p>
      <w:pPr>
        <w:pStyle w:val="Normal"/>
        <w:rPr/>
      </w:pPr>
      <w:r>
        <w:rPr/>
        <w:t>Ребята сделали вывод, что их главная задача – учиться, трудиться, дружить, любить людей, животных, природу.</w:t>
      </w:r>
    </w:p>
    <w:p>
      <w:pPr>
        <w:pStyle w:val="Normal"/>
        <w:ind w:firstLine="708"/>
        <w:rPr/>
      </w:pPr>
      <w:r>
        <w:rPr/>
        <w:t xml:space="preserve">Затем состоялись весёлые игры, в которых участвовали и дети и родители, присутствующие на уроке Мира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5:00Z</dcterms:created>
  <dc:creator>User</dc:creator>
  <dc:description/>
  <cp:keywords/>
  <dc:language>en-US</dc:language>
  <cp:lastModifiedBy>User</cp:lastModifiedBy>
  <dcterms:modified xsi:type="dcterms:W3CDTF">2008-09-02T14:46:00Z</dcterms:modified>
  <cp:revision>2</cp:revision>
  <dc:subject/>
  <dc:title/>
</cp:coreProperties>
</file>