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сентября в МОУ «Алгашинская»СОШ был проведён марафон знаний, целью которого было развитие интеллектуальных способностей, чувство взаимопомощи, самодисциплины. Справиться с наиболее трудными заданиями детям помогали их родители. Это мероприятие было хорошей разминкой в начале учебного года, вопросы были очень интересными и занимательными. Все участники конкурса за проявленную находчивость и остроумие получили небольшие подар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4:00Z</dcterms:created>
  <dc:creator>User</dc:creator>
  <dc:description/>
  <cp:keywords/>
  <dc:language>en-US</dc:language>
  <cp:lastModifiedBy>User</cp:lastModifiedBy>
  <dcterms:modified xsi:type="dcterms:W3CDTF">2008-09-02T14:44:00Z</dcterms:modified>
  <cp:revision>2</cp:revision>
  <dc:subject/>
  <dc:title/>
</cp:coreProperties>
</file>