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Какого дня вы ждете больше всег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дно сразу ответить на этот вопрос. Понятно, что ответы будут самые раз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и скажут – 1 января: Новый год, елка, зимние каникулы! Другие возразят, что самый лучший день – день рождения: море подарков, конфеты, игруш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есть один день в году – ПЕРВОЕ СЕНТЯБРЯ – настоящий праздник. Это праздник не только у учеников, но и у родителей, и у учителей, и у соседей, и во всем се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е сентября! Тут сразу так много приятного: новая форма, новый рюкзак, новые туфли, ручка, карандаши, резинка, учебники – все новое! К первому сентября готовишься несколько дней, если не целый месяц. Все надо сложить, проверить, еще раз померить костюм, погладить, да мало ли дел перед таким праздником!</w:t>
      </w:r>
    </w:p>
    <w:p>
      <w:pPr>
        <w:pStyle w:val="Normal"/>
        <w:jc w:val="both"/>
        <w:rPr/>
      </w:pPr>
      <w:r>
        <w:rPr/>
        <w:t>Во втором классе в этом году 11 учащихся 2 класса. В этот день для них звучала музыка, был празднично украшен класс, было много поздравлений и подарков от родителей. После торжественной линейки и первого звонка для первоклассников прошел первый урок «Тайна мирного домика». Он был направлен на формирование у детей понятия о дружбе и чувстве сплоченности в классе. Урок завершился песней «Улыбка», которую вместе с детьми пели и родит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41:00Z</dcterms:created>
  <dc:creator>User</dc:creator>
  <dc:description/>
  <cp:keywords/>
  <dc:language>en-US</dc:language>
  <cp:lastModifiedBy>User</cp:lastModifiedBy>
  <dcterms:modified xsi:type="dcterms:W3CDTF">2008-09-02T14:42:00Z</dcterms:modified>
  <cp:revision>2</cp:revision>
  <dc:subject/>
  <dc:title/>
</cp:coreProperties>
</file>