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над которой я работаю:</w:t>
      </w:r>
      <w:r>
        <w:rPr>
          <w:b/>
        </w:rPr>
        <w:t xml:space="preserve"> «Использование инновационных педагогических технологий в обучении праву, истории и обществознанию как средство формирования личности, воспитания гражданина своей стра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оей педагогической деятельности я сталкиваюсь со следующими противоречиями:</w:t>
      </w:r>
    </w:p>
    <w:p>
      <w:pPr>
        <w:pStyle w:val="Normal"/>
        <w:rPr/>
      </w:pPr>
      <w:r>
        <w:rPr/>
        <w:t xml:space="preserve">- между традиционной методикой вербального преподавания и необходимостью усиления практической направленности обучения общественным дисциплинам;  </w:t>
      </w:r>
    </w:p>
    <w:p>
      <w:pPr>
        <w:pStyle w:val="Normal"/>
        <w:rPr/>
      </w:pPr>
      <w:r>
        <w:rPr/>
        <w:t xml:space="preserve">- между теоретическими знаниями школьников и недостаточными умениями реализовать эти знания в практической деятельности; </w:t>
      </w:r>
    </w:p>
    <w:p>
      <w:pPr>
        <w:pStyle w:val="Normal"/>
        <w:rPr/>
      </w:pPr>
      <w:r>
        <w:rPr/>
        <w:t>- между социальными требованиями общества к выпускнику школы и  недостаточно сформированной гражданско-общественной компетентностью отдельных школьников;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между стремлением личности к саморазвитию, самореализации и недостаточным вниманием современной школы к созданию условий для этого.</w:t>
      </w:r>
    </w:p>
    <w:p>
      <w:pPr>
        <w:pStyle w:val="Normal"/>
        <w:ind w:firstLine="540"/>
        <w:jc w:val="both"/>
        <w:rPr/>
      </w:pPr>
      <w:r>
        <w:rPr/>
        <w:t xml:space="preserve">Главная идея  опыта – воспитание и развитие ученика, который бы мог ориентироваться в потоках информации, оценивать происходящее, вырабатывать собственную активную гражданскую позицию и стать ответственным человеком, стремящимся к самореализ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Сущность ИПО: 1) применение блочно-модульной технологии обучения; </w:t>
      </w:r>
    </w:p>
    <w:p>
      <w:pPr>
        <w:pStyle w:val="Normal"/>
        <w:rPr/>
      </w:pPr>
      <w:r>
        <w:rPr/>
        <w:t>2) активное использование</w:t>
      </w:r>
      <w:r>
        <w:rPr>
          <w:bCs/>
        </w:rPr>
        <w:t xml:space="preserve"> информационно-комуникационных  технологий в процессе урока</w:t>
      </w:r>
      <w:r>
        <w:rPr/>
        <w:t xml:space="preserve">; </w:t>
      </w:r>
    </w:p>
    <w:p>
      <w:pPr>
        <w:pStyle w:val="Normal"/>
        <w:rPr/>
      </w:pPr>
      <w:r>
        <w:rPr/>
        <w:t>3) использование нетрадиционных форм и методов проведения урока ( проектный и исследовательский метод, мозговой штурм, урок-суд, деловая игра).</w:t>
      </w:r>
    </w:p>
    <w:p>
      <w:pPr>
        <w:pStyle w:val="Normal"/>
        <w:rPr/>
      </w:pPr>
      <w:r>
        <w:rPr/>
        <w:t xml:space="preserve">         </w:t>
      </w:r>
      <w:r>
        <w:rPr/>
        <w:t>Работу над опытом можно условно разделить на несколько этапов:</w:t>
      </w:r>
    </w:p>
    <w:p>
      <w:pPr>
        <w:pStyle w:val="Normal"/>
        <w:rPr/>
      </w:pPr>
      <w:r>
        <w:rPr/>
        <w:t xml:space="preserve">• </w:t>
      </w:r>
      <w:r>
        <w:rPr/>
        <w:t>подготовительный;</w:t>
      </w:r>
    </w:p>
    <w:p>
      <w:pPr>
        <w:pStyle w:val="Normal"/>
        <w:rPr/>
      </w:pPr>
      <w:r>
        <w:rPr/>
        <w:t xml:space="preserve">• </w:t>
      </w:r>
      <w:r>
        <w:rPr/>
        <w:t>начальный;</w:t>
      </w:r>
    </w:p>
    <w:p>
      <w:pPr>
        <w:pStyle w:val="Normal"/>
        <w:rPr/>
      </w:pPr>
      <w:r>
        <w:rPr/>
        <w:t xml:space="preserve">• </w:t>
      </w:r>
      <w:r>
        <w:rPr/>
        <w:t>основной;</w:t>
      </w:r>
    </w:p>
    <w:p>
      <w:pPr>
        <w:pStyle w:val="Normal"/>
        <w:rPr/>
      </w:pPr>
      <w:r>
        <w:rPr/>
        <w:t xml:space="preserve">• </w:t>
      </w:r>
      <w:r>
        <w:rPr/>
        <w:t>заключительны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ольшую сложность вызывает подготовительный этап: выбор объекта исследования, ознакомление с теоретической базой и выбор путей решения поставленных задач. На начальном этапе апробировалось проведение уроков, на которых отрабатывались более приемлемые методики. Работа на основном этапе позволяет реализовать намеченные цели и задачи данного опыта. Проводились разные типы уроков по праву. На заключительном этапе подводились итоги работы по теме опыта. Можно с уверенностью сказать, что для получения высоких результатов обучения уместно проведение занятий по блочно-модульной системе. </w:t>
      </w:r>
    </w:p>
    <w:p>
      <w:pPr>
        <w:pStyle w:val="Normal"/>
        <w:rPr/>
      </w:pPr>
      <w:r>
        <w:rPr/>
        <w:t xml:space="preserve">         </w:t>
      </w:r>
      <w:r>
        <w:rPr/>
        <w:t>В ходе проведений занятий по блочно-модульной системе обычно я использовал следующую структуру блока:</w:t>
      </w:r>
    </w:p>
    <w:p>
      <w:pPr>
        <w:pStyle w:val="Normal"/>
        <w:rPr/>
      </w:pPr>
      <w:r>
        <w:rPr/>
        <w:t>1) урок-лекция (в зависимости от объёма изучаемого материала – 1-3 урока);</w:t>
      </w:r>
    </w:p>
    <w:p>
      <w:pPr>
        <w:pStyle w:val="Normal"/>
        <w:rPr/>
      </w:pPr>
      <w:r>
        <w:rPr/>
        <w:t>2) урок самостоятельной, творческой, исследовательской работы (1-2 урока). В рамках этой части блока, весьма актуально и результативно применение нестандартных форм проведения урока – урок суд, деловая игра, практикум, проектная и исследовательская деятельность. Нестандартные подходы помогают обучающимся усвоить материал основ правовых знаний на более высоком качественном уровне. Возросший интерес к обучению подкрепляется высокими результатами в овладении знаниями и умениями.</w:t>
      </w:r>
    </w:p>
    <w:p>
      <w:pPr>
        <w:pStyle w:val="Normal"/>
        <w:rPr/>
      </w:pPr>
      <w:r>
        <w:rPr/>
        <w:t>3) урок контроля знаний (обычно в форме тестирования), рефлекс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ктивное применение ИКТ так же целиком себя оправдывает. ИКТ широко применяется для работы, как на уроке, так и в дополнительном образовании. В ходе уроков права, истории и обществознания  часто  применяются мультимедийные презентации. Презентация используется в качестве опорного конспекта для учащихся (вместо записей на доске), для представления и выделения определений, понятий, терминов, для показа иллюстративного и картографического материала, для показа в ходе презентации видеофрагментов. Возможности анимации позволяют акцентировать внимание учащихся на наиболее важных моментах урока, позволяют понять логику построения логических цепочек, схем и планов.  Мультимедийная презентация может заменить и конспекты уроков, и тезисы докладов и сообщений. При этом учитель и ученик на уроке, во время сообщения или доклада получают возможность включить все, что им необходимо для донесения информации до слушателя прямо в презентацию, не обременяя себя кипами карт, иллюстраций, источников и видеокассет. При этом качество подготовленного и презентуемого материала улучшается, а количество, при умелом логическом построении материала – не увеличивается, что особенно важно в условиях фиксированного и ограниченного объема времени на уроке и во время выступления. Возможности всемирной сети </w:t>
      </w:r>
      <w:r>
        <w:rPr>
          <w:lang w:val="en-US"/>
        </w:rPr>
        <w:t>Internet</w:t>
      </w:r>
      <w:r>
        <w:rPr/>
        <w:t>, при умелом подходе также оказываются хорошим подспорьем (особенно в проектной и исследовательской деятельности).</w:t>
      </w:r>
    </w:p>
    <w:p>
      <w:pPr>
        <w:pStyle w:val="Normal"/>
        <w:rPr/>
      </w:pPr>
      <w:r>
        <w:rPr/>
        <w:t>Вся работа с применением вышеуказанных педагогических методик, проводится мной в качестве эксперимента, то есть наряду с традиционными уроками, проводятся по отдельным темам уроки по блочно-модульной технологии. Показатели знаний, умений и навыков учащихся по темам, изучаемым по указанной методике гораздо выше (на 15-25%), чем по темам изучающимися в традици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7:00Z</dcterms:created>
  <dc:creator>User</dc:creator>
  <dc:description/>
  <cp:keywords/>
  <dc:language>en-US</dc:language>
  <cp:lastModifiedBy>User</cp:lastModifiedBy>
  <dcterms:modified xsi:type="dcterms:W3CDTF">2009-03-15T19:41:00Z</dcterms:modified>
  <cp:revision>3</cp:revision>
  <dc:subject/>
  <dc:title/>
</cp:coreProperties>
</file>