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апреля в 9 классе МОУ «Алгашинская СОШ» прошёл классный час, посвящённый Всемирному дню здоровья. Цель мероприятия  - приобщение учащихся к здоровому образу жизни. Данная проблема очень актуально – большинство считает, что о своём здоровье должны заботиться люди старшего возраста, а это глубокое заблуждение. В начале мероприятия учащиеся ответили на ряд тестов («Ваше здоровье», «Здоровы ли вы физически?», «Подвержены ли вы стрессу?»). Результаты тестов показали, что не каждый может похвастаться отменным здоровьем. Затем состоялся круглый стол на тему: «Наш выбор – здоровье, или вредные привыч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56:00Z</dcterms:created>
  <dc:creator>User</dc:creator>
  <dc:description/>
  <cp:keywords/>
  <dc:language>en-US</dc:language>
  <cp:lastModifiedBy>User</cp:lastModifiedBy>
  <dcterms:modified xsi:type="dcterms:W3CDTF">2009-04-16T17:57:00Z</dcterms:modified>
  <cp:revision>2</cp:revision>
  <dc:subject/>
  <dc:title/>
</cp:coreProperties>
</file>